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Про визнання такими, що втратили чинність  рішення 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lang w:val="uk-UA"/>
        </w:rPr>
        <w:t>від  28.09.2016 № 13/55  та рішення Луцької міської ради від 29.02.2012 № 21/38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”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отреба і мета прийняття рішення: </w:t>
      </w:r>
      <w:r>
        <w:rPr>
          <w:b w:val="false"/>
          <w:bCs w:val="false"/>
          <w:sz w:val="28"/>
          <w:szCs w:val="28"/>
          <w:lang w:val="uk-UA"/>
        </w:rPr>
        <w:t>Проект рішення підготовлено у зв'язку зі змінами до Закону України “Про реабілітацію жертв репресій комуністичного тоталітарного режиму 1917-1991 років”. Зазначеними змінами передбачено, що утворення  регіональної комісії з реабілітації та затвердження положення про зазначену комісію належить до повноважень  Волинської обласної державної адміністрації. Тобто вказаним Законом скасовано норму статті, яка передбачала створення комісій з питань поновлення прав реабілітованих при міських радах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етою прийняття рішення є приведення у відповідність до вимог законодавства рішень Луцької міської ради та визнання такими, що втратили чинність рішення Луцької міської рад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lang w:val="uk-UA"/>
        </w:rPr>
        <w:t>від  28.09.2016 № 13/55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515151"/>
          <w:spacing w:val="0"/>
          <w:sz w:val="28"/>
          <w:szCs w:val="28"/>
          <w:lang w:val="uk-UA"/>
        </w:rPr>
        <w:t>“Про новий склад комісії з питань поновлення прав реабілітованих” та від 29.02.2012 № 21/38 “Про новий склад комісії з питань поновлення прав реабілітованих”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b w:val="false"/>
          <w:bCs w:val="false"/>
          <w:sz w:val="28"/>
          <w:szCs w:val="28"/>
          <w:lang w:val="uk-UA"/>
        </w:rPr>
        <w:t>реалізація проекту рішення дозволить забезпечити виконання вимог Закону України “Про реабілітацію жертв репресій комуністичного тоталітарного режиму 1917-1991 років”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иректор юридичного  департаменту                                      Наталія ЮРЧЕНКО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9:39Z</dcterms:created>
  <dc:creator/>
  <dc:description/>
  <dc:language>en-US</dc:language>
  <cp:lastModifiedBy/>
  <cp:lastPrinted>1995-11-21T17:41:00Z</cp:lastPrinted>
  <dcterms:modified xsi:type="dcterms:W3CDTF">2019-07-03T06:56:17Z</dcterms:modified>
  <cp:revision>13</cp:revision>
  <dc:subject/>
  <dc:title>мвк</dc:title>
</cp:coreProperties>
</file>