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инюк Микита Олександ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зареєстрований з 02.09.199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уба Андрій Вікторович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реєстрований з 02.01.198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пович Лілія Дем’я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  зареєстрована з 22.12.197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рбар Галина Степ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8.12.2004 знятий з реєстрації за рішенням суду. Залишились проживати  зареєстрована з 21.09.198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макова Анна Валер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ач 28.08.2015 вибула на пр-т Залишилась проживати  зареєстрована з 03.12.1986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нопко Ольга Володими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аймач 22.01.2013 вибув на вул. Залишились проживати  зареєстрована з 21.01.1998 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сейкіна Валентина Вікто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зареєстрована з 28.10.198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оздова Зоя Ів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зареєстрована з 200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 863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9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Knysh</dc:creator>
  <dc:description/>
  <cp:keywords/>
  <dc:language>en-US</dc:language>
  <cp:lastModifiedBy>Knysh</cp:lastModifiedBy>
  <cp:lastPrinted>2001-12-31T23:32:00Z</cp:lastPrinted>
  <dcterms:modified xsi:type="dcterms:W3CDTF">2015-09-14T06:42:00Z</dcterms:modified>
  <cp:revision>16</cp:revision>
  <dc:subject/>
  <dc:title>Додаток </dc:title>
</cp:coreProperties>
</file>