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фімчук Микола Іванович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Смерть наймача. Залишились проживати  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еєстрований 30.03.1979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вчаренко Лілія Микола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ерть наймача. Залишилась проживати  дружина, яка зареєстрована з 22.05.1991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Knysh</cp:lastModifiedBy>
  <cp:lastPrinted>2015-10-15T08:46:00Z</cp:lastPrinted>
  <dcterms:modified xsi:type="dcterms:W3CDTF">2015-10-16T11:53:00Z</dcterms:modified>
  <cp:revision>10</cp:revision>
  <dc:subject/>
  <dc:title>Додаток </dc:title>
</cp:coreProperties>
</file>