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шлаковська-Козела Євгенія Андрі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дочка .  Дочка зареєстрована  з 29.04.1998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тнік Святослав Леонті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. Син зареєстрований  з 25.04.198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нчук Богдан Вікто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. Син  зареєстрований з 29.01.1993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иченко Федір Володими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. Син  зареєстрований з 07.06.1995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дросюк Михайло Василь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. Син зареєстрований з 24.12.199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кульчук Марія Володимирівна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 . Дружина зареєстрована з 03.04.201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25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Knysh</cp:lastModifiedBy>
  <cp:lastPrinted>2016-01-13T11:44:00Z</cp:lastPrinted>
  <dcterms:modified xsi:type="dcterms:W3CDTF">2016-01-18T13:52:00Z</dcterms:modified>
  <cp:revision>19</cp:revision>
  <dc:subject/>
  <dc:title>Додаток </dc:title>
</cp:coreProperties>
</file>