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788" w:firstLine="708"/>
        <w:rPr/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до рішення 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Луцької  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_______________ №_________</w:t>
        <w:tab/>
      </w:r>
    </w:p>
    <w:p>
      <w:pPr>
        <w:pStyle w:val="Normal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83"/>
        <w:gridCol w:w="3371"/>
        <w:gridCol w:w="1007"/>
        <w:gridCol w:w="1417"/>
        <w:gridCol w:w="1059"/>
        <w:gridCol w:w="408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йчук Віктор Вікторови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27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вся проживати син, який  зареєстрований  з 14.09.1984</w:t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твіюк Наталія Ростиславівн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ач 28.01.2016 вибув в с. Глибочок Житомирської області. Залишилась проживати   Дочка зареєстрована  з 14.12.1993</w:t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івалська Людмила Павлівн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мерть наймача. Залишились проживати колишня дружина та . Колишня дружина  зареєстрована з 1988 </w:t>
            </w:r>
          </w:p>
        </w:tc>
      </w:tr>
      <w:tr>
        <w:trPr>
          <w:trHeight w:val="5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роненко Ірина Іввовн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 дочка   Дочка зареєстрована з 14.01.198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 xml:space="preserve">     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 863</w:t>
      </w:r>
    </w:p>
    <w:sectPr>
      <w:footerReference w:type="default" r:id="rId2"/>
      <w:type w:val="nextPage"/>
      <w:pgSz w:orient="landscape" w:w="16838" w:h="11906"/>
      <w:pgMar w:left="851" w:right="851" w:gutter="0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Knysh</dc:creator>
  <dc:description/>
  <cp:keywords/>
  <dc:language>en-US</dc:language>
  <cp:lastModifiedBy>Knysh</cp:lastModifiedBy>
  <cp:lastPrinted>2016-02-10T10:43:00Z</cp:lastPrinted>
  <dcterms:modified xsi:type="dcterms:W3CDTF">2016-02-11T14:04:00Z</dcterms:modified>
  <cp:revision>28</cp:revision>
  <dc:subject/>
  <dc:title>Додаток </dc:title>
</cp:coreProperties>
</file>