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753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ропай Ольга Степан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-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3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 Залишились  проживати. Внучка зареєстрована з 15.10.1980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ухецька Надія Олександр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 Залишились проживати. Внучка зареєстрована  з 03.09.1995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метюх Надія Олексії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 . Дочка  зареєстрована з 07.11.1986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узань Дмитро Євген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вся проживати, який зареєстрований з 02.04.198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чевська 723 142</w:t>
      </w:r>
    </w:p>
    <w:sectPr>
      <w:footerReference w:type="default" r:id="rId2"/>
      <w:type w:val="nextPage"/>
      <w:pgSz w:orient="landscape" w:w="16838" w:h="11906"/>
      <w:pgMar w:left="851" w:right="851" w:gutter="0" w:header="0" w:top="1079" w:footer="709" w:bottom="107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Knysh</dc:creator>
  <dc:description/>
  <cp:keywords/>
  <dc:language>en-US</dc:language>
  <cp:lastModifiedBy>Knysh</cp:lastModifiedBy>
  <cp:lastPrinted>2016-03-30T16:09:00Z</cp:lastPrinted>
  <dcterms:modified xsi:type="dcterms:W3CDTF">2016-04-05T08:57:00Z</dcterms:modified>
  <cp:revision>33</cp:revision>
  <dc:subject/>
  <dc:title>Додаток </dc:title>
</cp:coreProperties>
</file>