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еленюк Валентина Володимирівна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43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 Залишились  проживати. зареєстрована з 13.09.1989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санов Володимир Анатолій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, який зареєстрований з 02.09.1992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роз Микола Володимир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.   зареєстрований з 30.07.1986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сик Тетяна Миколаївна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ль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. зареєстрована з 25.01.2002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ab/>
        <w:t xml:space="preserve">Тарас Яковле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851" w:right="851" w:gutter="0" w:header="0" w:top="143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Knysh</cp:lastModifiedBy>
  <cp:lastPrinted>2016-03-31T09:50:00Z</cp:lastPrinted>
  <dcterms:modified xsi:type="dcterms:W3CDTF">2016-04-15T06:19:00Z</dcterms:modified>
  <cp:revision>38</cp:revision>
  <dc:subject/>
  <dc:title>Додаток </dc:title>
</cp:coreProperties>
</file>