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ук Тамара Василі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4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 та __. __ зареєстрована  з 17.01.1995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сендзюк Ірина Сергіївна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. __зареєстрована з 20.01.1985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нтула Олександр Олександр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. __ зареєстрований з 25.02.1993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851" w:right="851" w:gutter="0" w:header="0" w:top="125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mihalchuk.m</cp:lastModifiedBy>
  <cp:lastPrinted>2016-01-13T11:44:00Z</cp:lastPrinted>
  <dcterms:modified xsi:type="dcterms:W3CDTF">2016-05-17T06:45:00Z</dcterms:modified>
  <cp:revision>22</cp:revision>
  <dc:subject/>
  <dc:title>Додаток </dc:title>
</cp:coreProperties>
</file>