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4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евич Антоніна Миколаї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-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ись проживати __ . ___ зареєстрована з 10.10.1990.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лимюк Олександр Володимирович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ись проживати ___ . ___ зареєстрований з 01.11.1990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Сичевська 723 14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902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2:00Z</dcterms:created>
  <dc:creator>Puntus</dc:creator>
  <dc:description/>
  <cp:keywords/>
  <dc:language>en-US</dc:language>
  <cp:lastModifiedBy>Knysh</cp:lastModifiedBy>
  <dcterms:modified xsi:type="dcterms:W3CDTF">2016-05-26T12:35:00Z</dcterms:modified>
  <cp:revision>6</cp:revision>
  <dc:subject/>
  <dc:title>Додаток </dc:title>
</cp:coreProperties>
</file>