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4"/>
        <w:gridCol w:w="2506"/>
        <w:gridCol w:w="1007"/>
        <w:gridCol w:w="1436"/>
        <w:gridCol w:w="1079"/>
        <w:gridCol w:w="5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ляхтичук Сергій Сергійович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вся проживати _______. _______зареєстрований з 12.02.1986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довний Віталій Якович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буття наймача. Залишився проживати ________. _________ зареєстрований з 26.07.1989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тєва Оксана Іванівн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______. ________ зареєстрована з 01.08.2001.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оль Надія Дмитрівн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буття наймача. Залишились проживати _____________. _______ зареєстрована з 29.08.1990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Козюта 726 863</w:t>
      </w:r>
    </w:p>
    <w:sectPr>
      <w:footerReference w:type="default" r:id="rId2"/>
      <w:type w:val="nextPage"/>
      <w:pgSz w:orient="landscape" w:w="16838" w:h="11906"/>
      <w:pgMar w:left="851" w:right="851" w:gutter="0" w:header="0" w:top="1902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7:00Z</dcterms:created>
  <dc:creator>Puntus</dc:creator>
  <dc:description/>
  <cp:keywords/>
  <dc:language>en-US</dc:language>
  <cp:lastModifiedBy>Knysh</cp:lastModifiedBy>
  <dcterms:modified xsi:type="dcterms:W3CDTF">2016-07-01T11:36:00Z</dcterms:modified>
  <cp:revision>4</cp:revision>
  <dc:subject/>
  <dc:title>Додаток </dc:title>
</cp:coreProperties>
</file>