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2640"/>
        <w:gridCol w:w="1007"/>
        <w:gridCol w:w="1436"/>
        <w:gridCol w:w="1079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хим Олександр Миколайович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вся проживати ____. ______ зареєстрований з 12.04.1991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тинько Надія Сергії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___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_. _______зареєстрована з 05.12.1985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авчук Наталія В’ячеславі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гідно з рішенням Луцького міськрайонного суду від 26.05.2016 за __________. визнане право користування квартирою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8:00Z</dcterms:created>
  <dc:creator>Puntus</dc:creator>
  <dc:description/>
  <cp:keywords/>
  <dc:language>en-US</dc:language>
  <cp:lastModifiedBy>Litvinchuk</cp:lastModifiedBy>
  <dcterms:modified xsi:type="dcterms:W3CDTF">2016-07-29T15:05:00Z</dcterms:modified>
  <cp:revision>5</cp:revision>
  <dc:subject/>
  <dc:title>Додаток </dc:title>
</cp:coreProperties>
</file>