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одай Дмитро Олександ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17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двоє синів. Син зареєстрований з 21.08.199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Єськов Сергій Васильович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внук, який  зареєстрований з 03.12.199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видова Юлія Леонід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4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18.08.2016 вибула в с.___. Залишились проживати дочка та внук. Дочка зареєстрована з 14.12.1988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4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лецька Майя Степан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 xml:space="preserve">66,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дочка та внучка. Дочка зареєстрована з 17.10.2012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влюк Наталія Йосип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дочка, зять та двоє внуків. Дочка зареєстрована з 05.02.197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/>
      </w:pPr>
      <w:r>
        <w:rPr/>
        <w:t>Козюта 726863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mihalchuk.m</cp:lastModifiedBy>
  <cp:lastPrinted>2016-08-26T13:33:00Z</cp:lastPrinted>
  <dcterms:modified xsi:type="dcterms:W3CDTF">2016-09-02T14:02:00Z</dcterms:modified>
  <cp:revision>24</cp:revision>
  <dc:subject/>
  <dc:title>Додаток </dc:title>
</cp:coreProperties>
</file>