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753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ечипорук  Микола Миколайови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29,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 проживати ________. _____ зареєстрований з 15.01.1987.</w:t>
            </w:r>
          </w:p>
        </w:tc>
      </w:tr>
      <w:tr>
        <w:trPr>
          <w:trHeight w:val="10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иха Ольга Васил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ась проживати ____, яка зареєстрована з 23.11.2005.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ядка Валентин Васильови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ймач </w:t>
            </w:r>
            <w:r>
              <w:rPr>
                <w:color w:val="000000"/>
                <w:sz w:val="28"/>
                <w:lang w:val="uk-UA"/>
              </w:rPr>
              <w:t>23.03.2001</w:t>
            </w:r>
            <w:r>
              <w:rPr>
                <w:sz w:val="28"/>
                <w:lang w:val="uk-UA"/>
              </w:rPr>
              <w:t xml:space="preserve"> вибула на вул. ________. Залишився  проживати   ___, який   зареєстрований з 10.12.1986.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ульський Сергій Васильови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мерть наймача. Залишились проживати _____та ____. ___ зареєстрований  з </w:t>
            </w:r>
            <w:r>
              <w:rPr>
                <w:color w:val="000000"/>
                <w:sz w:val="28"/>
                <w:lang w:val="uk-UA"/>
              </w:rPr>
              <w:t>22.01.1987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знюк Віктор Антонови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-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мерть наймача. Залишився проживати _____, який зареєстрований з 27.11.1985. 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качук Анастасія Сергії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ймач 18.08.2016 вибув за адресою: __________. Залишились проживати дочка, внук, внучка. Дочка зареєстрована 03.01.1995. 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ус Надія Григор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______. Дружина зареєстрована з 23.11.1979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зюта 726 863 </w:t>
      </w:r>
    </w:p>
    <w:sectPr>
      <w:footerReference w:type="default" r:id="rId2"/>
      <w:type w:val="nextPage"/>
      <w:pgSz w:orient="landscape" w:w="16838" w:h="11906"/>
      <w:pgMar w:left="851" w:right="851" w:gutter="0" w:header="0" w:top="1618" w:footer="709" w:bottom="107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Knysh</dc:creator>
  <dc:description/>
  <cp:keywords/>
  <dc:language>en-US</dc:language>
  <cp:lastModifiedBy>mihalchuk.m</cp:lastModifiedBy>
  <cp:lastPrinted>2016-09-14T14:40:00Z</cp:lastPrinted>
  <dcterms:modified xsi:type="dcterms:W3CDTF">2016-09-16T13:13:00Z</dcterms:modified>
  <cp:revision>49</cp:revision>
  <dc:subject/>
  <dc:title>Додаток </dc:title>
</cp:coreProperties>
</file>