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іщук Євгенія Наум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 проживати ____ та ___. _____ зареєстрована з 12.03.1980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стюніна Тетяна Рома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____  та ______. _______ зареєстрована з 25.01.198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618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nysh</cp:lastModifiedBy>
  <cp:lastPrinted>2016-09-14T14:40:00Z</cp:lastPrinted>
  <dcterms:modified xsi:type="dcterms:W3CDTF">2016-09-30T07:47:00Z</dcterms:modified>
  <cp:revision>47</cp:revision>
  <dc:subject/>
  <dc:title>Додаток </dc:title>
</cp:coreProperties>
</file>