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ченєва Світлана Миколаї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26.09.2016 вибула на  вул. _____________. Залишились  проживати ____та ____. __________зареєстрована з 05.12.2012.</w:t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іляновський Сергій Іван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-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__, _____ та _________. ________ зареєстрований з 08.02.1988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type w:val="nextPage"/>
      <w:pgSz w:orient="landscape" w:w="16838" w:h="11906"/>
      <w:pgMar w:left="851" w:right="851" w:gutter="0" w:header="0" w:top="1618" w:footer="709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Knysh</cp:lastModifiedBy>
  <cp:lastPrinted>2016-09-14T14:40:00Z</cp:lastPrinted>
  <dcterms:modified xsi:type="dcterms:W3CDTF">2016-10-13T09:16:00Z</dcterms:modified>
  <cp:revision>51</cp:revision>
  <dc:subject/>
  <dc:title>Додаток </dc:title>
</cp:coreProperties>
</file>