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івак Лілія Миколаї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03.03.2004 вибула на постійне місце проживання в . Залишились проживати  .  зареєстрована з 08.10.1986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ячук Тетяна Миколаї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9,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. зареєстрована з 27.02.1985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ич Іванна Олександрі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,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 , яка зареєстрована з 19.04.2000</w:t>
            </w:r>
          </w:p>
        </w:tc>
      </w:tr>
      <w:tr>
        <w:trPr>
          <w:trHeight w:val="10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тощук Світлана Володимирі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 згодою всіх повнолітніх членів сім’ї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ідова Тетяна Миколаї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9,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ись проживати. зареєстрована  з 03.07.200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 86</w:t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5:00Z</dcterms:created>
  <dc:creator>Knysh</dc:creator>
  <dc:description/>
  <cp:keywords/>
  <dc:language>en-US</dc:language>
  <cp:lastModifiedBy>Litvinchuk</cp:lastModifiedBy>
  <dcterms:modified xsi:type="dcterms:W3CDTF">2015-05-15T09:19:00Z</dcterms:modified>
  <cp:revision>5</cp:revision>
  <dc:subject/>
  <dc:title>Додаток </dc:title>
</cp:coreProperties>
</file>