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4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пожнік Володимир Микола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7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 Залишились проживати . Син зареєстрований з 13.03.1991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штапюк Лариса Федор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. Дружина зареєстрована з 01.03.199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567" w:gutter="0" w:header="0" w:top="1616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6-10-24T11:31:00Z</cp:lastPrinted>
  <dcterms:modified xsi:type="dcterms:W3CDTF">2016-10-26T12:31:00Z</dcterms:modified>
  <cp:revision>50</cp:revision>
  <dc:subject/>
  <dc:title>Додаток </dc:title>
</cp:coreProperties>
</file>