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виконкому міськ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 №_______</w:t>
      </w:r>
      <w:r>
        <w:rPr>
          <w:sz w:val="28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firstLine="708"/>
        <w:rPr>
          <w:sz w:val="28"/>
          <w:lang w:val="uk-UA"/>
        </w:rPr>
      </w:pPr>
      <w:r>
        <w:rPr>
          <w:sz w:val="28"/>
          <w:lang w:val="uk-UA"/>
        </w:rPr>
        <w:t>П Е Р Е Л І К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14"/>
        <w:gridCol w:w="2964"/>
        <w:gridCol w:w="1007"/>
        <w:gridCol w:w="1436"/>
        <w:gridCol w:w="1079"/>
        <w:gridCol w:w="37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ізвище, 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 та по батькові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р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мн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итл.пл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.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ч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ереоформленн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уць Ніна Іванівна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ул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24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ись  проживати ___________. ____ зареєстрована з 24.03.2004.</w:t>
            </w:r>
          </w:p>
        </w:tc>
      </w:tr>
      <w:tr>
        <w:trPr>
          <w:trHeight w:val="10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нь Олександр Васильович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-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вся проживати ___. _____зареєстрований з 12.12.1990.</w:t>
            </w:r>
          </w:p>
        </w:tc>
      </w:tr>
      <w:tr>
        <w:trPr>
          <w:trHeight w:val="10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ська Людмила Анатолії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ул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ись проживати _______. ______ зареєстрована з 13.11.1991.</w:t>
            </w:r>
          </w:p>
        </w:tc>
      </w:tr>
      <w:tr>
        <w:trPr>
          <w:trHeight w:val="10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церовська Тамара Миколаї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,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ись проживати ______. _______ зареєстрована з 13.12.1991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>
          <w:trHeight w:val="10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ебус Наталія Валерії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-т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ись проживати _______. ______зареєстрована з 19.12.1984.</w:t>
            </w:r>
          </w:p>
        </w:tc>
      </w:tr>
      <w:tr>
        <w:trPr>
          <w:trHeight w:val="10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євода Ігор Федорови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вул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,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ись проживати _______. ______зареєстрований з 18.10.1995.</w:t>
            </w:r>
          </w:p>
        </w:tc>
      </w:tr>
      <w:tr>
        <w:trPr>
          <w:trHeight w:val="10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нітецька Тетяна Миколаї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ись проживати ______. ______зареєстрована з 04.09.1985.</w:t>
            </w:r>
          </w:p>
        </w:tc>
      </w:tr>
      <w:tr>
        <w:trPr>
          <w:trHeight w:val="10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альчук Олена Федорі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ул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ач вибув 22.09.2016. Залишилась проживати _____. _____зареєстрована з 23.07.2008.</w:t>
            </w:r>
          </w:p>
        </w:tc>
      </w:tr>
      <w:tr>
        <w:trPr>
          <w:trHeight w:val="10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авій Тетяна Сергії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-т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.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ись проживати _______. _____зареєстрована з 25.11.1994.</w:t>
            </w:r>
          </w:p>
        </w:tc>
      </w:tr>
      <w:tr>
        <w:trPr>
          <w:trHeight w:val="10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лах Олександр Євгенійови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вся проживати ____. ______зареєстрований з 22.06.1983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ab/>
        <w:tab/>
        <w:t xml:space="preserve">Юрій Вербич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зюта 726 86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618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19:00Z</dcterms:created>
  <dc:creator>Knysh</dc:creator>
  <dc:description/>
  <cp:keywords/>
  <dc:language>en-US</dc:language>
  <cp:lastModifiedBy>Litvinchuk</cp:lastModifiedBy>
  <cp:lastPrinted>2016-12-01T08:26:00Z</cp:lastPrinted>
  <dcterms:modified xsi:type="dcterms:W3CDTF">2016-12-05T08:25:00Z</dcterms:modified>
  <cp:revision>58</cp:revision>
  <dc:subject/>
  <dc:title>Додаток </dc:title>
</cp:coreProperties>
</file>