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7"/>
          <w:szCs w:val="27"/>
        </w:rPr>
        <w:tab/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 Е Р Е Л І К</w:t>
      </w:r>
    </w:p>
    <w:p>
      <w:pPr>
        <w:pStyle w:val="Normal"/>
        <w:ind w:left="212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  <w:r>
        <w:rPr>
          <w:sz w:val="27"/>
          <w:szCs w:val="27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56"/>
        <w:gridCol w:w="3240"/>
        <w:gridCol w:w="1080"/>
        <w:gridCol w:w="1440"/>
        <w:gridCol w:w="920"/>
        <w:gridCol w:w="46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хальчук Володимир Олександ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</w:t>
            </w:r>
            <w:r>
              <w:rPr>
                <w:sz w:val="27"/>
                <w:szCs w:val="27"/>
                <w:lang w:val="uk-UA"/>
              </w:rPr>
              <w:t>2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 проживати _________. ____зареєстрований з 15.03.1978.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єляєва Ольга Мирослав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 _____. _____зареєстрована з 1982.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твійчук Наталія Анатол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 та ____. ________зареєстрована з 08.02.2008.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кульчук Володимир Станіслав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15.03.2016 вибула в с. Новокотів Луцького р-ну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ились проживати ___ та ___. ___ зареєстрований з 23.11.1982.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васечко Назарій Володими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18.08.2016 вибула с.Підгайці Луцького р-ну. Залишився проживати _______, який зареєстрований з 25.11.2003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618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Knysh</cp:lastModifiedBy>
  <cp:lastPrinted>2017-01-10T11:38:00Z</cp:lastPrinted>
  <dcterms:modified xsi:type="dcterms:W3CDTF">2017-01-13T09:49:00Z</dcterms:modified>
  <cp:revision>53</cp:revision>
  <dc:subject/>
  <dc:title>Додаток </dc:title>
</cp:coreProperties>
</file>