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ab/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Е Р Е Л І К</w:t>
      </w:r>
    </w:p>
    <w:p>
      <w:pPr>
        <w:pStyle w:val="Normal"/>
        <w:ind w:left="212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6"/>
        <w:gridCol w:w="3240"/>
        <w:gridCol w:w="1080"/>
        <w:gridCol w:w="1440"/>
        <w:gridCol w:w="920"/>
        <w:gridCol w:w="46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фімчук Людмила Олек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 та _____. _____ зареєстрована з 22.02.1989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менюк Руслан Володимир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мерть наймача. Залишились проживати  _________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 зареєстрований з 04.02.1992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лезньов В’ячеслав Микола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 та _______. _____  зареєстрований  з 03.04.1986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бровська Світлана Івані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ась проживати ______, яка зареєстрована з 01.07.2016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61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1-24T11:34:00Z</cp:lastPrinted>
  <dcterms:modified xsi:type="dcterms:W3CDTF">2017-01-26T12:41:00Z</dcterms:modified>
  <cp:revision>55</cp:revision>
  <dc:subject/>
  <dc:title>Додаток </dc:title>
</cp:coreProperties>
</file>