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36"/>
        <w:gridCol w:w="3248"/>
        <w:gridCol w:w="1007"/>
        <w:gridCol w:w="1429"/>
        <w:gridCol w:w="1071"/>
        <w:gridCol w:w="370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рбан Марія Євгеніївна 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 проживати ____ та ____. ________зареєстрована з 07.10.1993</w:t>
            </w:r>
          </w:p>
        </w:tc>
      </w:tr>
      <w:tr>
        <w:trPr>
          <w:trHeight w:val="10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ролюк Ігор Віктор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 _____. ____ зареєстрований з 07.06.1995</w:t>
            </w:r>
          </w:p>
        </w:tc>
      </w:tr>
      <w:tr>
        <w:trPr>
          <w:trHeight w:val="10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досов Дмитро Федорович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проживати ______, який зареєстрований з 16.05.1989</w:t>
            </w:r>
          </w:p>
        </w:tc>
      </w:tr>
      <w:tr>
        <w:trPr>
          <w:trHeight w:val="10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илій Євгенія Михайлів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37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ась проживати _____, яка зареєстрована з 24.01.1992</w:t>
            </w:r>
          </w:p>
        </w:tc>
      </w:tr>
      <w:tr>
        <w:trPr>
          <w:trHeight w:val="10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ухрай Роман Дмитр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 _______. ____зареєстрований з 04.12.1991</w:t>
            </w:r>
          </w:p>
        </w:tc>
      </w:tr>
      <w:tr>
        <w:trPr>
          <w:trHeight w:val="10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езюк Алла Вікторівн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 та ____. ______зареєстрована з 14.06.198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Андрій Киц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юта 726863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709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doroshchuk</cp:lastModifiedBy>
  <cp:lastPrinted>2017-02-21T15:13:00Z</cp:lastPrinted>
  <dcterms:modified xsi:type="dcterms:W3CDTF">2017-02-22T09:54:00Z</dcterms:modified>
  <cp:revision>61</cp:revision>
  <dc:subject/>
  <dc:title>Додаток </dc:title>
</cp:coreProperties>
</file>