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оцюк Дмитро Ігорови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_, який зареєстрований з 30.11.198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 Валерій Іван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, ____зареєстрований з 22.06.200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імчук Людмила Олекс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__ та ______, ___ зареєстрована з 22.02.198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ш Анна Орестівн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ась проживати ______, яка зареєстрована з 17.03.200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7-11-10T07:36:00Z</dcterms:modified>
  <cp:revision>78</cp:revision>
  <dc:subject/>
  <dc:title>Додаток </dc:title>
</cp:coreProperties>
</file>