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43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жевич Віта Вікто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5.11.2017 вибула в с. ___________ (вул. _______). Залишились проживати _______. _____ зареєстрована з 20.01.201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айда Зоя Васил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 та ____. ______ зареєстрована з 22.09.198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Володимир Пет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в. 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. ____зареєстрований з 18.11.1994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985" w:footer="308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7-12-01T10:03:00Z</dcterms:modified>
  <cp:revision>78</cp:revision>
  <dc:subject/>
  <dc:title>Додаток </dc:title>
</cp:coreProperties>
</file>