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пович Лілія Дем’я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,  яка  зареєстрована з 22.12.197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юк  Андрій Григо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 26.07.2014  вибула  на  постійне місце проживання  в . Залишились  проживати   зареєстрований  з  09.02.201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ак Валерій Миколай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,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 зареєстрований 09.02.198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рочук Сергій Іван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7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23.07.2008 вибув на постійне місце проживання в. Залишився проживати  який зареєстрований з 11.05.2007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к Марія Клим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,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мерть наймача. Залишилась проживати  , яка зареєстрована з 31.05.1995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 86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Knysh</dc:creator>
  <dc:description/>
  <cp:keywords/>
  <dc:language>en-US</dc:language>
  <cp:lastModifiedBy>Knysh</cp:lastModifiedBy>
  <cp:lastPrinted>2015-06-10T10:53:00Z</cp:lastPrinted>
  <dcterms:modified xsi:type="dcterms:W3CDTF">2015-06-11T09:07:00Z</dcterms:modified>
  <cp:revision>10</cp:revision>
  <dc:subject/>
  <dc:title>Додаток </dc:title>
</cp:coreProperties>
</file>