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змаїлов Руслан Пет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24.06.2015 знятий з реєстрації за рішенням суду. Залишились проживати  зареєстрований з 11.02.1981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умик Ірина Геннадії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зареєстрована з 13.08.1986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анильченко Людмила Іванів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зареєстрована з 11.12.1974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расимчук Анатолій Вадим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, який зареєстрований 29.05.1991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бзаренко Тетяна Васил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зареєстрована з 28.03.199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іунова Яна Віктор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 зареєстрована з 05.11.198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зій Зінаїда Іван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 зареєстрована з 27.01.1988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’як Юлія Юрії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 xml:space="preserve">15,9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18.01.2015 вибув на пр-т   кв.. Залишилась проживати , яка зареєстрована з 09.01.2013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ицюк Ніна Петр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2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зареєстрована з 07.02.19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ab/>
        <w:tab/>
        <w:tab/>
        <w:tab/>
        <w:tab/>
        <w:t xml:space="preserve">                     </w:t>
        <w:tab/>
        <w:t xml:space="preserve">Тарас Яковл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9:00Z</dcterms:created>
  <dc:creator>Knysh</dc:creator>
  <dc:description/>
  <cp:keywords/>
  <dc:language>en-US</dc:language>
  <cp:lastModifiedBy>Knysh</cp:lastModifiedBy>
  <cp:lastPrinted>2015-07-15T17:46:00Z</cp:lastPrinted>
  <dcterms:modified xsi:type="dcterms:W3CDTF">2015-07-20T07:11:00Z</dcterms:modified>
  <cp:revision>15</cp:revision>
  <dc:subject/>
  <dc:title>Додаток </dc:title>
</cp:coreProperties>
</file>