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ченко Алла Іва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дочка, яка зареєстрована з 13.05.199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натюк Юлія Володими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01.07.2015 вибув на пр-т  Залишились проживати  Дочка зареєстрована з 09.03.1983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ислиця Любов Федо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. Дружина зареєстрована з 13.03.197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ab/>
        <w:t xml:space="preserve">Тарас Яковл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Knysh</dc:creator>
  <dc:description/>
  <cp:keywords/>
  <dc:language>en-US</dc:language>
  <cp:lastModifiedBy>Knysh</cp:lastModifiedBy>
  <cp:lastPrinted>2015-07-29T11:07:00Z</cp:lastPrinted>
  <dcterms:modified xsi:type="dcterms:W3CDTF">2015-07-31T06:42:00Z</dcterms:modified>
  <cp:revision>8</cp:revision>
  <dc:subject/>
  <dc:title>Додаток </dc:title>
</cp:coreProperties>
</file>