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яць Інна Павл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 згодою всіх повнолітніх членів сім’ї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нковський Вадим Володими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дружина та син. Син  зареєстрований з 28.06.199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Knysh</cp:lastModifiedBy>
  <cp:lastPrinted>2015-08-11T12:14:00Z</cp:lastPrinted>
  <dcterms:modified xsi:type="dcterms:W3CDTF">2015-08-12T12:42:00Z</dcterms:modified>
  <cp:revision>7</cp:revision>
  <dc:subject/>
  <dc:title>Додаток </dc:title>
</cp:coreProperties>
</file>