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04.02.</w:t>
      </w:r>
      <w:r>
        <w:rPr>
          <w:sz w:val="28"/>
          <w:lang w:val="uk-UA"/>
        </w:rPr>
        <w:t>2015   № 60-1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елюк Анна Руслані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. зареєстрована з 03.03.2009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ратюк Надія Мефодії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. зареєстрована з 14.06.1996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тименко Ольга Віталії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30.01.2009 вибув на постійне місце проживання в квартиру № на вул. .Залишились проживати зареєстрована з 05.09.2007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льніков Сергій Віктор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який зареєстрований з 20.11.1992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фімчук Алла Віталії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ймач 25.03.1997 вибув на постійне місце проживання в м. . Залишилась проживати, яка зареєстрована за рішенням суду з 22.10.201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7:00Z</dcterms:created>
  <dc:creator>Knysh</dc:creator>
  <dc:description/>
  <cp:keywords/>
  <dc:language>en-US</dc:language>
  <cp:lastModifiedBy>Litvinchuk</cp:lastModifiedBy>
  <cp:lastPrinted>2015-01-30T09:07:00Z</cp:lastPrinted>
  <dcterms:modified xsi:type="dcterms:W3CDTF">2015-02-10T14:52:00Z</dcterms:modified>
  <cp:revision>5</cp:revision>
  <dc:subject/>
  <dc:title>Додаток </dc:title>
</cp:coreProperties>
</file>