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Виконавчий коміте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іської ради</w:t>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Інформація </w:t>
      </w:r>
    </w:p>
    <w:p>
      <w:pPr>
        <w:pStyle w:val="Normal"/>
        <w:spacing w:lineRule="auto" w:line="240" w:before="0" w:after="0"/>
        <w:jc w:val="center"/>
        <w:rPr/>
      </w:pPr>
      <w:r>
        <w:rPr>
          <w:rFonts w:cs="Times New Roman" w:ascii="Times New Roman" w:hAnsi="Times New Roman"/>
          <w:sz w:val="28"/>
          <w:szCs w:val="28"/>
          <w:lang w:val="ru-RU"/>
        </w:rPr>
        <w:t>п</w:t>
      </w:r>
      <w:r>
        <w:rPr>
          <w:rFonts w:cs="Times New Roman" w:ascii="Times New Roman" w:hAnsi="Times New Roman"/>
          <w:sz w:val="28"/>
          <w:szCs w:val="28"/>
        </w:rPr>
        <w:t xml:space="preserve">ро взаємодію міських лікувально-профілактичних закладі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 обласним центром екстреної медичної допомог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а медицини катастроф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З 01 січня 2013 року набули чинності Закон України «Про екстрену медичну допомогу» та постанова Кабінету Міністрів України «Про норматив прибуття бригади екстреної медичної допомоги на місце події», якими визначено шляхи реформування та діяльності служби екстреної медичної допомоги в Україні.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виконання вищевказаних документів, відповідно до ст. 60 Закону України «Про місцеве самоврядування в Україні» та з врахуванням листа голови Волинської обласної державної адміністрації Клімчука Б.П., Луцька міська рада прийняла рішення від 18.12.2012  № 35/21 «Про надання згоди на передачу майна», яким надала згоду на передачу будівель, споруд, транспортних засобів та іншого майна новоствореному Волинському обласному центру екстреної медичної допомоги та медицини катастроф. </w:t>
      </w:r>
    </w:p>
    <w:p>
      <w:pPr>
        <w:pStyle w:val="Normal"/>
        <w:spacing w:lineRule="auto" w:line="240" w:before="0" w:after="0"/>
        <w:ind w:firstLine="567"/>
        <w:jc w:val="both"/>
        <w:rPr/>
      </w:pPr>
      <w:r>
        <w:rPr>
          <w:rFonts w:cs="Times New Roman" w:ascii="Times New Roman" w:hAnsi="Times New Roman"/>
          <w:sz w:val="28"/>
          <w:szCs w:val="28"/>
        </w:rPr>
        <w:t>Обласна рада ухвалила рішення про прийняття цього майна у власність сіл, селищ, міст області в особі обласної ради та утворила обласний центр екстреної медичної допомоги та медицини катастроф, (далі Центр) на базі Луцької станції швидкої медичної допомоги та відділень швидкої медичної допомоги центральних районних лікарень, який почав функціонувати з 01.04.2013 .</w:t>
      </w:r>
    </w:p>
    <w:p>
      <w:pPr>
        <w:pStyle w:val="Normal"/>
        <w:spacing w:lineRule="auto" w:line="240" w:before="0" w:after="0"/>
        <w:ind w:firstLine="567"/>
        <w:jc w:val="both"/>
        <w:rPr/>
      </w:pPr>
      <w:r>
        <w:rPr>
          <w:rFonts w:cs="Times New Roman" w:ascii="Times New Roman" w:hAnsi="Times New Roman"/>
          <w:sz w:val="28"/>
          <w:szCs w:val="28"/>
        </w:rPr>
        <w:t xml:space="preserve">Суть реформи швидкої медичної допомоги полягає у наданні своєчасної екстреної медичної допомоги населенню відповідно до державних нормативів та стандартів («швидка» до пацієнта у місті має прибути до 10 хвилин). </w:t>
      </w:r>
    </w:p>
    <w:p>
      <w:pPr>
        <w:pStyle w:val="Normal"/>
        <w:spacing w:lineRule="auto" w:line="240" w:before="0" w:after="0"/>
        <w:ind w:firstLine="567"/>
        <w:jc w:val="both"/>
        <w:rPr/>
      </w:pPr>
      <w:r>
        <w:rPr>
          <w:rFonts w:cs="Times New Roman" w:ascii="Times New Roman" w:hAnsi="Times New Roman"/>
          <w:sz w:val="28"/>
          <w:szCs w:val="28"/>
        </w:rPr>
        <w:t>Щоб забезпечити 10-хвилинний доїзд у місті Луцьку заздалегідь було створено, додатково до діючих станції швидкої медичної допомоги та підстанції (вул. Привокзальна та вул. Словацького),  два пункти  (амбулаторія загальної практики – сімейної медицини на вул. Бенделіані, 7  – 2007 рік та у поліклініці № 1 на пр. Волі, 66а – 2008 рік). Для повного забезпечення згаданого нормативу є необхідність поступового облаштування  пунктів базування бригад екстреної медичної допомоги у приміщеннях амбулаторій загальної практики - сімейної медицини, які будуть створюватися у  мікрорайонах міста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 Центрі утворено нову структуру – єдину оперативно-диспетчерську службу, яка приймає виклики за телефоном 103 з усієї області та передає їх на бригади, які базуються у відповідних місцях. На виклик  виїжджатиме бригада найближча до пацієнта чи потерпілог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додаткові кошти з обласного та державного бюджету проведено ремонт у переданому приміщенні на вул. Словацького, 28, де розміщено вищевказану службу та закуплено апаратуру, для підвищення оперативної роботи бригад (</w:t>
      </w:r>
      <w:r>
        <w:rPr>
          <w:rFonts w:cs="Times New Roman" w:ascii="Times New Roman" w:hAnsi="Times New Roman"/>
          <w:sz w:val="28"/>
          <w:szCs w:val="28"/>
          <w:lang w:val="en-US"/>
        </w:rPr>
        <w:t>GPS</w:t>
      </w:r>
      <w:r>
        <w:rPr>
          <w:rFonts w:cs="Times New Roman" w:ascii="Times New Roman" w:hAnsi="Times New Roman"/>
          <w:sz w:val="28"/>
          <w:szCs w:val="28"/>
        </w:rPr>
        <w:t xml:space="preserve"> – навігатори та ін.) і яка вже розпочала роботу.</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lang w:val="en-US"/>
        </w:rPr>
      </w:pPr>
      <w:r>
        <w:rPr>
          <w:lang w:val="en-US"/>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сьогодні вирішено питання забезпечення лікарськими засобами екстреної медичної допомоги. Є достатній запас медикаментів та розхідних матеріалів на найближчі два роки. Однак, є проблема забезпеченості автомобілями. </w:t>
      </w:r>
    </w:p>
    <w:p>
      <w:pPr>
        <w:pStyle w:val="Normal"/>
        <w:spacing w:lineRule="auto" w:line="240" w:before="0" w:after="0"/>
        <w:ind w:firstLine="567"/>
        <w:jc w:val="both"/>
        <w:rPr/>
      </w:pPr>
      <w:r>
        <w:rPr>
          <w:rFonts w:cs="Times New Roman" w:ascii="Times New Roman" w:hAnsi="Times New Roman"/>
          <w:sz w:val="28"/>
          <w:szCs w:val="28"/>
        </w:rPr>
        <w:t xml:space="preserve">Відбулись суттєві зміни в обслуговуванні викликів. Тепер вони діляться на екстрені та не екстрені. У першому випадку допомога надається у межах 10 хвилинного доїзду у місті, а у другому - одна година та більше. Не екстрені виклики передаються і обслуговуються закладами первинного рівня медико-санітарної допомоги. У місті Луцьку це питання вирішене два роки тому, коли у поліклініках були утворені пункти невідкладної допомоги. На сьогодні це міські поліклініки № 1, № 2 , № 3, а у найближчій перспективі -  Центр первинної медико-санітарної допомоги № 1. </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испетчери  міської станції швидкої медичної допомоги, а з 01.04.2013 Центру передають виклики на обслуговування пунктам невідкладної допомоги ( це близько 20 відсотків викликів). Цю практику ми перейняли в Польщі і запровадили чи не першими в Україні у 2011 році.</w:t>
      </w:r>
    </w:p>
    <w:p>
      <w:pPr>
        <w:pStyle w:val="Normal"/>
        <w:spacing w:lineRule="auto" w:line="240" w:before="0" w:after="0"/>
        <w:ind w:firstLine="567"/>
        <w:jc w:val="both"/>
        <w:rPr/>
      </w:pPr>
      <w:r>
        <w:rPr>
          <w:rFonts w:cs="Times New Roman" w:ascii="Times New Roman" w:hAnsi="Times New Roman"/>
          <w:sz w:val="28"/>
          <w:szCs w:val="28"/>
        </w:rPr>
        <w:t>Надалі буде проводитись відпрацювання механізмів чіткої взаємодії між оперативно - диспетчерською службою  Центру та пунктами невідкладної медичної допомоги комунальних лікувально-профілактичних закладів, вивчення навантажень на бригади та об'ємів  надання невідкладної медичної допомоги.</w:t>
      </w:r>
    </w:p>
    <w:p>
      <w:pPr>
        <w:pStyle w:val="Normal"/>
        <w:spacing w:lineRule="auto" w:line="240" w:before="0" w:after="0"/>
        <w:ind w:firstLine="567"/>
        <w:jc w:val="both"/>
        <w:rPr/>
      </w:pPr>
      <w:r>
        <w:rPr>
          <w:rFonts w:cs="Times New Roman" w:ascii="Times New Roman" w:hAnsi="Times New Roman"/>
          <w:sz w:val="28"/>
          <w:szCs w:val="28"/>
        </w:rPr>
        <w:t>Постанова Кабінету Міністрів України  чітко регламентує норматив прибуття за викликом та розробила критерії поділу викликів. У ній до категорії екстрених віднесено наступні виклики: якщо пацієнт знепритомнів, у нього судоми, раптові розлади дихання, раптовий біль у ділянці серця, блювання кров’ю, гострий біль у черевній порожнині, зовнішня кровотеча, ознаки гострих інфекційних захворювань, а також  гострі психічні розлади, що загрожують життю та здоров’ю пацієнта або оточуючих. За екстреними викликами медики також виїжджатимуть, коли пацієнт зазнав травми (поранення, перелом, вивих, опік, важкий забій, травми голови), ураження електричним струмом, блискавкою, теплового удару, переохолодження, а також у разі асфіксії, ушкоджень при надзвичайних ситуаціях (ДТП, аварії на виробництві, стихійні лиха тощо), отруєння, укуси твариною, порушення нормального перебігу вагітності. Крім того, до категорії екстрених віднесено звернення медпрацівників щодо транспортування пацієнтів, які потребують термінової госпіталізац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не екстрених відтепер належать звернення пацієнтів із раптовим підвищенням температури тіла, кашлем, нежитем, болем у горлі, головним болем, запамороченням, слабкістю, болем у попереку, суглобах, підвищенням артеріального тиску, больовим синдромом в онкологічних хворих, алкогольним, наркотичним, токсичним синдромами.</w:t>
      </w:r>
    </w:p>
    <w:p>
      <w:pPr>
        <w:pStyle w:val="Normal"/>
        <w:spacing w:lineRule="auto" w:line="240" w:before="0" w:after="0"/>
        <w:jc w:val="both"/>
        <w:rPr/>
      </w:pPr>
      <w:r>
        <w:rPr>
          <w:rFonts w:eastAsia="Calibri"/>
        </w:rPr>
        <w:t xml:space="preserve">               </w:t>
      </w:r>
      <w:r>
        <w:rPr>
          <w:rFonts w:cs="Times New Roman" w:ascii="Times New Roman" w:hAnsi="Times New Roman"/>
          <w:sz w:val="28"/>
          <w:szCs w:val="28"/>
        </w:rPr>
        <w:t xml:space="preserve">Не екстреними стануть і виклики у разі загострення в пацієнта хронічних захворювань, коли він перебуває під наглядом сімейного або дільничного лікаря, при гіпертонічній хворобі, виразці шлунку і дванадцятипалої кишки, хронічному запаленні печінки, жовчного міхура, кишечнику, хворобі нирок, суглобів тощо. </w:t>
        <w:tab/>
        <w:tab/>
        <w:tab/>
      </w:r>
    </w:p>
    <w:p>
      <w:pPr>
        <w:pStyle w:val="Normal"/>
        <w:spacing w:lineRule="auto" w:line="240" w:before="0" w:after="0"/>
        <w:ind w:firstLine="567"/>
        <w:jc w:val="both"/>
        <w:rPr/>
      </w:pPr>
      <w:r>
        <w:rPr>
          <w:rFonts w:cs="Times New Roman" w:ascii="Times New Roman" w:hAnsi="Times New Roman"/>
          <w:sz w:val="28"/>
          <w:szCs w:val="28"/>
        </w:rPr>
        <w:t xml:space="preserve">При дзвінку хворого або оточуючих осіб на номер 103 диспетчер оперативно-диспетчерської служби Центру  переадресує не екстрений виклик у відповідний заклад охорони здоров’я первинної медико-санітарної допомоги, а в разі відсутності у ньому бригади невідкладної медичної допомоги до пацієнта направлятиметься бригада екстреної (швидкої) медичної допомоги. </w:t>
      </w:r>
    </w:p>
    <w:p>
      <w:pPr>
        <w:pStyle w:val="Normal"/>
        <w:spacing w:lineRule="auto" w:line="240" w:before="0" w:after="0"/>
        <w:ind w:firstLine="567"/>
        <w:jc w:val="both"/>
        <w:rPr/>
      </w:pPr>
      <w:r>
        <w:rPr>
          <w:rFonts w:cs="Times New Roman" w:ascii="Times New Roman" w:hAnsi="Times New Roman"/>
          <w:sz w:val="28"/>
          <w:szCs w:val="28"/>
        </w:rPr>
        <w:t>Із нашого досвіду встановлено, що на початку роботи невідкладної допомоги поліклінік питома вага викликів переданих «швидкою допомогою» становила 100 відсотків. З часом переданих викликів від «швидкої» стало не більше 25-30 відсотків, решта  в результаті інформаційно-роз’яснювальної роботи – безпосередні звернення громадян.</w:t>
      </w:r>
    </w:p>
    <w:p>
      <w:pPr>
        <w:pStyle w:val="Normal"/>
        <w:spacing w:lineRule="auto" w:line="240" w:before="0" w:after="0"/>
        <w:ind w:firstLine="567"/>
        <w:jc w:val="both"/>
        <w:rPr/>
      </w:pPr>
      <w:r>
        <w:rPr>
          <w:rFonts w:cs="Times New Roman" w:ascii="Times New Roman" w:hAnsi="Times New Roman"/>
          <w:sz w:val="28"/>
          <w:szCs w:val="28"/>
        </w:rPr>
        <w:t>З метою надання якісної екстреної медичної допомоги, профільної госпіталізації за показами у міські стаціонарні лікпрофзаклади планується проведення спільно з Центром лікарських конференцій щодо питань діагностики і лікування невідкладних станів, проведення експертних оцінок госпіталізацій, визначення розбіжності діагнозів та об'ємів  надання медичної допомоги відповідно до чинних протоколів та стандарт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иконуючий обов’язки </w:t>
      </w:r>
    </w:p>
    <w:p>
      <w:pPr>
        <w:pStyle w:val="Normal"/>
        <w:widowControl/>
        <w:bidi w:val="0"/>
        <w:spacing w:lineRule="auto" w:line="276" w:before="0" w:after="200"/>
        <w:rPr/>
      </w:pPr>
      <w:r>
        <w:rPr>
          <w:rFonts w:cs="Times New Roman" w:ascii="Times New Roman" w:hAnsi="Times New Roman"/>
          <w:sz w:val="28"/>
          <w:szCs w:val="28"/>
        </w:rPr>
        <w:t>начальника управління                                                       Микола Якимчук</w:t>
      </w:r>
    </w:p>
    <w:sectPr>
      <w:headerReference w:type="default" r:id="rId2"/>
      <w:headerReference w:type="first" r:id="rId3"/>
      <w:type w:val="nextPage"/>
      <w:pgSz w:w="11906" w:h="16838"/>
      <w:pgMar w:left="1417" w:right="850" w:gutter="0" w:header="708"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2:50:00Z</dcterms:created>
  <dc:creator>user</dc:creator>
  <dc:description/>
  <cp:keywords/>
  <dc:language>en-US</dc:language>
  <cp:lastModifiedBy>user</cp:lastModifiedBy>
  <dcterms:modified xsi:type="dcterms:W3CDTF">2013-09-16T13:15:00Z</dcterms:modified>
  <cp:revision>17</cp:revision>
  <dc:subject/>
  <dc:title>Виконавчий комітет </dc:title>
</cp:coreProperties>
</file>