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8"/>
        <w:rPr>
          <w:szCs w:val="28"/>
          <w:lang w:val="uk-UA" w:eastAsia="uk-UA"/>
        </w:rPr>
      </w:pPr>
      <w:r>
        <w:rPr>
          <w:szCs w:val="28"/>
          <w:lang w:val="uk-UA" w:eastAsia="uk-UA"/>
        </w:rPr>
        <w:t>Додаток</w:t>
      </w:r>
    </w:p>
    <w:p>
      <w:pPr>
        <w:pStyle w:val="Normal"/>
        <w:ind w:firstLine="5658"/>
        <w:rPr>
          <w:szCs w:val="28"/>
          <w:lang w:val="uk-UA" w:eastAsia="uk-UA"/>
        </w:rPr>
      </w:pPr>
      <w:r>
        <w:rPr>
          <w:szCs w:val="28"/>
          <w:lang w:val="uk-UA" w:eastAsia="uk-UA"/>
        </w:rPr>
        <w:t>до розпорядження</w:t>
      </w:r>
    </w:p>
    <w:p>
      <w:pPr>
        <w:pStyle w:val="Normal"/>
        <w:ind w:firstLine="5658"/>
        <w:rPr>
          <w:szCs w:val="28"/>
          <w:lang w:val="uk-UA" w:eastAsia="uk-UA"/>
        </w:rPr>
      </w:pPr>
      <w:r>
        <w:rPr>
          <w:szCs w:val="28"/>
          <w:lang w:val="uk-UA" w:eastAsia="uk-UA"/>
        </w:rPr>
        <w:t>міського голови</w:t>
      </w:r>
    </w:p>
    <w:p>
      <w:pPr>
        <w:pStyle w:val="Normal"/>
        <w:ind w:firstLine="5658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від </w:t>
      </w:r>
      <w:r>
        <w:rPr>
          <w:szCs w:val="28"/>
          <w:u w:val="single"/>
          <w:lang w:val="uk-UA" w:eastAsia="uk-UA"/>
        </w:rPr>
        <w:t>10.10.2012 № 491</w:t>
      </w:r>
    </w:p>
    <w:p>
      <w:pPr>
        <w:pStyle w:val="Normal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Перелік</w:t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виконавчих органів міської ради, підприємств, установ, організацій,</w:t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до повноважень яких належить врахування рекомендацій, викладених в Акті</w:t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059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Назва виконавчих органів міської ради, підприємств, установ, організаці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різвище, ім’я, по батькові керівника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color w:val="000000"/>
              </w:rPr>
              <w:t>Архівний відді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Дрейчан Алла Олександрівна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>
                <w:color w:val="000000"/>
                <w:szCs w:val="28"/>
              </w:rPr>
              <w:t xml:space="preserve">Відділ ведення Державного реєстру виборців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color w:val="000000"/>
              </w:rPr>
              <w:t>Гальченко Наталія Василівна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Відділ екології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Гламазда Анатолій Петрович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 звернень громадя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рп’як Лариса Володимирівна</w:t>
            </w:r>
            <w:r>
              <w:rPr>
                <w:bCs/>
                <w:color w:val="000000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 кадрової роботи та нагород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дима Віра Михайлівна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>
                <w:color w:val="000000"/>
                <w:szCs w:val="28"/>
              </w:rPr>
              <w:t xml:space="preserve">Відділ охорони праці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color w:val="000000"/>
                <w:szCs w:val="28"/>
              </w:rPr>
              <w:t>Чепурний Володимир Іванович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>
                <w:bCs/>
                <w:color w:val="000000"/>
              </w:rPr>
              <w:t>Юридичний відді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color w:val="000000"/>
              </w:rPr>
              <w:t>Мартіросян Марина Вікторівна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Департамент </w:t>
            </w:r>
            <w:r>
              <w:rPr>
                <w:color w:val="000000"/>
              </w:rPr>
              <w:t>житлово-комунального господарств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біцький</w:t>
            </w:r>
            <w:r>
              <w:rPr>
                <w:bCs/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Іван Євгенович</w:t>
            </w:r>
          </w:p>
          <w:p>
            <w:pPr>
              <w:pStyle w:val="Normal"/>
              <w:rPr>
                <w:bCs/>
                <w:color w:val="000000"/>
                <w:szCs w:val="28"/>
                <w:lang w:val="uk-UA" w:eastAsia="uk-UA"/>
              </w:rPr>
            </w:pPr>
            <w:r>
              <w:rPr>
                <w:bCs/>
                <w:color w:val="00000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>
                <w:color w:val="000000"/>
                <w:szCs w:val="28"/>
              </w:rPr>
              <w:t xml:space="preserve">Комітет по фізичній культурі та спорту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/>
              <w:t xml:space="preserve">Тонконог Володимир </w:t>
            </w:r>
            <w:r>
              <w:rPr>
                <w:color w:val="000000"/>
              </w:rPr>
              <w:t>Іванович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>
                <w:color w:val="000000"/>
                <w:szCs w:val="28"/>
              </w:rPr>
              <w:t>Луцький міський центр соціальних служб для сім’ї, дітей та молод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н Ліна Вікторівна</w:t>
            </w:r>
          </w:p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>
                <w:color w:val="000000"/>
                <w:szCs w:val="28"/>
              </w:rPr>
              <w:t>Служба у справах діте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</w:rPr>
              <w:t>Шульган Федір Пилипович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іння економіки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пак Любов Миколаївна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земельних ресурсі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абала Сергій Олександрович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color w:val="000000"/>
                <w:szCs w:val="28"/>
              </w:rPr>
              <w:t>Кирилюк Юрій Вікторович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>
                <w:color w:val="000000"/>
                <w:szCs w:val="28"/>
              </w:rPr>
              <w:t>Управління культур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color w:val="000000"/>
                <w:szCs w:val="28"/>
              </w:rPr>
              <w:t>Гнатів Тетяна Федорівна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>
                <w:color w:val="000000"/>
              </w:rPr>
              <w:t>Управління осві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color w:val="000000"/>
              </w:rPr>
              <w:t>Гребеню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лег Володимирович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>
                <w:color w:val="000000"/>
              </w:rPr>
              <w:t>Управління охорони здоров’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ель Федір Гнатович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Управління розвитку підприємництва та реклам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озлюк Олександр Євгенович</w:t>
            </w:r>
          </w:p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Об’єднана державна податкова інспекція у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м. Луцьк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Гринь Микола Вікторович</w:t>
            </w:r>
          </w:p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Луцький об'єднаний міський військовий комісаріа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Фірсов Володимир Семенович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>
                <w:bCs/>
                <w:color w:val="000000"/>
              </w:rPr>
              <w:t>Інспекція державного архітектурно-будівельного контролю у Волинській област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firstLine="276"/>
              <w:rPr/>
            </w:pPr>
            <w:r>
              <w:rPr>
                <w:color w:val="000000"/>
              </w:rPr>
              <w:t>Ільчу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Юрій Йосипович</w:t>
            </w:r>
          </w:p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/>
              <w:t>Луцька міська філія ПАТ "Волиньобленерго"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Боднарчук Володимир Іванович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>
                <w:bCs/>
                <w:color w:val="000000"/>
                <w:szCs w:val="28"/>
              </w:rPr>
              <w:t>ПАТ "Волиньгаз"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Коротя </w:t>
            </w:r>
            <w:r>
              <w:rPr/>
              <w:t>Мирослав Іванович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П "Луцькводоканал"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/>
              <w:t xml:space="preserve">Корчук Іван </w:t>
            </w:r>
            <w:r>
              <w:rPr>
                <w:color w:val="000000"/>
              </w:rPr>
              <w:t>Миколайович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>ЛСКАП "Луцькспецкомунтранс"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зьмич Валерій Феодосійович</w:t>
            </w:r>
          </w:p>
        </w:tc>
      </w:tr>
    </w:tbl>
    <w:p>
      <w:pPr>
        <w:pStyle w:val="Normal"/>
        <w:tabs>
          <w:tab w:val="clear" w:pos="708"/>
          <w:tab w:val="left" w:pos="4469" w:leader="none"/>
        </w:tabs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керуючий справами виконкому                                         Юрій Вербич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sectPr>
      <w:type w:val="nextPage"/>
      <w:pgSz w:w="11906" w:h="16838"/>
      <w:pgMar w:left="1985" w:right="567" w:gutter="0" w:header="0" w:top="510" w:footer="0" w:bottom="34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20:00Z</dcterms:created>
  <dc:creator>Polishcuk</dc:creator>
  <dc:description/>
  <cp:keywords/>
  <dc:language>en-US</dc:language>
  <cp:lastModifiedBy>Polishcuk</cp:lastModifiedBy>
  <dcterms:modified xsi:type="dcterms:W3CDTF">2012-10-11T05:21:00Z</dcterms:modified>
  <cp:revision>1</cp:revision>
  <dc:subject/>
  <dc:title>Додаток</dc:title>
</cp:coreProperties>
</file>