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“</w:t>
      </w:r>
      <w:r>
        <w:rPr>
          <w:sz w:val="28"/>
          <w:szCs w:val="28"/>
          <w:lang w:val="uk-UA"/>
        </w:rPr>
        <w:t xml:space="preserve">Про взяття на баланс виконавчого комітету  Луцької   міської ради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будівлі  кінотеатру на  вул.  П’ятницька  гірка, 2 ”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дівлі кінотеатру на вул. П’ятницька гірка, 2,  загальною площею 1711,1  кв.м належить територіальній громаді міста Луцька на підставі свідоцтва про право власності від 20.12.2005 року. У грудні 2016 року даний об’єкт було внесено до Державного реєстру речових прав на нерухоме майно про реєстрацію права власності (індексний номер 74806421), форма власності – комунальна, власник- Луцька міська р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розпорядження Луцької міської ради народних депутатів від 29.11.1993 року № 150-р   “Про передачу будівлі кінотеатру  “Батьківщина” Волинському телерадіообєднанню”, будівля перебувала на балансі Волинської обласної телерадіокомпанії та не використовувала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рипиненням діяльності  Волинської телерадіокомпанії, будівля кінотеатру без згоди Луцької міської ради була передана на баланс ПАТ “Національна суспільна телерадіокомпанія Україн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Мирової угоди, укладеної між Луцькою міською радою та Луцьким центром зайнятості від 07.11.2016 року, міська рада зобов’язувалась забезпечити або сприяти в забезпеченні протягом одного року приміщенням Луцький міський центр зайнятості. Але, на сьогоднішній день, зазначена умова не виконана (листи з проханням забезпечення приміщенням  від Центру зайнятості надходили до міської ради 01.09.2017, 03.11.2017, 22.12.2017 року). Листом від 29.01.2018                № 278/0119   міський центр зайнятості запропонував розглянути можливість надання будівлі кінотеатру на вул.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цька гірка, 2 для розміщення Центру на умовах оренди, передачі на баланс і т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ефективного використання  і належного збереження,  облікування зазначеного майна на балансі виконавчого комітету, підготовлено проект даного рішення.</w:t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вання  та впорядкування майна територіальної громади міста Луц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Владелец</cp:lastModifiedBy>
  <cp:lastPrinted>2017-10-23T10:14:00Z</cp:lastPrinted>
  <dcterms:modified xsi:type="dcterms:W3CDTF">2018-02-19T12:26:00Z</dcterms:modified>
  <cp:revision>50</cp:revision>
  <dc:subject/>
  <dc:title>Пояснювальна записка</dc:title>
</cp:coreProperties>
</file>