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   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ня про Єдиний адресний реєстр міста Лу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Загальні положенн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1. Положення про Єдиний адресний реєстр міста Луцька (далі – Положення) встановлює єдині правила реєстрації адрес, склад і структуру Єдиного адресного реєстру міста Луцька (далі – Єдиний адресний реєстр) та порядок його ведення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2. Положення поширюється на всі види адресної інформації (адреси) щодо об'єктів нерухомого майна всіх форм власності у місті Луцьк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3. Кожному об'єкту нерухомого майна або землекористування присвоюється унікальна адреса на території міста Луцька. Адресою, що має юридичний статус (далі – адресою) об'єкта нерухомого майна є адреса, зареєстрована в Єдиному адресному реєстрі після проведення процедур присвоєння чи зміни адреси, які визначені у цьому Положенні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4. Єдиний адресний реєстр є комунальною власністю територіальної громади міста Луцька, складовою частиною Єдиної інформаційної системи органів місцевого самоврядування міста Луцька, базовим муніципальним інформаційним ресурсом і офіційним джерелом даних про адреси об'єктів нерухомого майна у місті Луцьк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5. Єдиний адресний реєстр міста Луцька призначено для використання в інформаційних системах у якості єдиного загального ресурсу формування адрес, що використовується з метою однозначного, безпомилкового введення актуальної адресної інформації, а також для позиціонування в геоінформаційних системах за допомогою звертання до адреси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6. Основними цілями створення та ведення Єдиного адресного реєстру є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6.1. Забезпечення централізованого обліку адрес об'єктів нерухомого майна на різних етапах використання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6.2. Забезпечення відповідності місця розташування об'єктів нерухомого майна адресі, яка зареєстрована в Єдиному адресному реєстрі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6.3. Створення основи для інформаційного забезпечення відомостями про адреси об'єктів нерухомого майна та землекористування органів місцевого самоврядування, територіальних органів виконавчої влади, інших зацікавлених осіб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6.4. Інформаційне забезпечення містобудівної діяльності, генерального планування, використання в земельних відносинах і при забудові території міста Луцька.</w:t>
      </w:r>
    </w:p>
    <w:p>
      <w:pPr>
        <w:pStyle w:val="Rvps6"/>
        <w:spacing w:before="0" w:after="0"/>
        <w:ind w:firstLine="708"/>
        <w:jc w:val="both"/>
        <w:rPr>
          <w:rStyle w:val="Rvts6"/>
          <w:sz w:val="28"/>
          <w:szCs w:val="28"/>
          <w:lang w:val="ru-RU"/>
        </w:rPr>
      </w:pPr>
      <w:r>
        <w:rPr>
          <w:rStyle w:val="Rvts6"/>
          <w:sz w:val="28"/>
          <w:szCs w:val="28"/>
        </w:rPr>
        <w:t>1.6.5. Надання інформаційних послуг територіальній громаді міста Луцьк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7. Ведення Єдиного адресного реєстру, надання адресної інформації, технічне та програмне забезпечення Єдиного адресного реєстру, а також його адміністрування забезпечує Служба містобудівного кадастру та моніторингу управління містобудування та архітектури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1.8. Інформація з Єдиного адресного реєстру надається як офіційна.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8"/>
        <w:spacing w:before="0" w:after="0"/>
        <w:ind w:firstLine="708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2. Визначення термінів</w:t>
      </w:r>
    </w:p>
    <w:p>
      <w:pPr>
        <w:pStyle w:val="Rvps8"/>
        <w:spacing w:before="0" w:after="0"/>
        <w:ind w:firstLine="708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дреса</w:t>
      </w:r>
      <w:r>
        <w:rPr>
          <w:szCs w:val="28"/>
        </w:rPr>
        <w:t xml:space="preserve"> – структурована словесна (на відміну від цифрової кадастрової) сукупність реквізитів, що однозначно визначають положення об’єкта адресації на території міста відносно пойменованих елементів вулично-дорожньої мережі міст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7"/>
          <w:b/>
          <w:sz w:val="28"/>
          <w:szCs w:val="28"/>
        </w:rPr>
        <w:t>Єдиний адресний реєстр</w:t>
      </w:r>
      <w:r>
        <w:rPr>
          <w:rStyle w:val="Rvts7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– інформаційна система, що містить формалізовані записи про об'єкти адресації та їх розташування. Порядок внесення змін та використання інформації Єдиного адресного реєстру регулюється даним Положенням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7"/>
          <w:b/>
          <w:sz w:val="28"/>
          <w:szCs w:val="28"/>
        </w:rPr>
        <w:t>Реєстрація адреси</w:t>
      </w:r>
      <w:r>
        <w:rPr>
          <w:rStyle w:val="Rvts7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– сукупність дій, що включає запис до Єдиного адресного реєстру адреси об'єкта нерухомого майна з посиланням на документ, що встановлює адресу і нанесення об'єкта нерухомого майна на цифровий план міста Луцьк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7"/>
          <w:b/>
          <w:sz w:val="28"/>
          <w:szCs w:val="28"/>
        </w:rPr>
        <w:t>Анулювання адреси</w:t>
      </w:r>
      <w:r>
        <w:rPr>
          <w:rStyle w:val="Rvts7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– виключення запису про адресу об'єкта нерухомого майна з Єдиного адресного реєстру.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8"/>
        <w:spacing w:before="0" w:after="0"/>
        <w:ind w:firstLine="708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3. Правила ведення Єдиного адресного реєстру</w:t>
      </w:r>
    </w:p>
    <w:p>
      <w:pPr>
        <w:pStyle w:val="Rvps8"/>
        <w:spacing w:before="0" w:after="0"/>
        <w:ind w:firstLine="708"/>
        <w:jc w:val="both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1. Єдиний адресний реєстр включає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систематизоване зведення найменувань елементів вулично-дорожньої мережі міста та адрес (актуальних і архівних), що містить однозначні посилання на об'єкти цифрового плану, кадастрові номери об'єктів нерухомого майна, довідник адміністративного розподілу (елементи адміністративної структури міста – районування), довідник історично сформованих найменувань елементів вулично-дорожньої мережі та районів, довідник зон поштових індексів;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цифровий план міста Луцька з нанесеними на ньому об'єктами нерухомого майна і їхніми адресами;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сучасний програмно-апаратний комплекс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2. Кожен об'єкт адресації має унікальний номер у системі записів, що не міняється в часі та містить у собі дані про місцезнаходження об'єкта адресації на території міста Луцька, а також графічні додатки (координати), що вказують місцезнаходження об'єкта на цифровому плані міста Луцьк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3. До складу Єдиного адресного реєстру входять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3.1. Реєстр зон поштових кодів (індексів) міста;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3.2. Реєстр найменувань елементів вулично-дорожньої мережі міста;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3.3. Реєстр елементів вулично-дорожньої мережі міста;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3.4. Реєстр адрес об'єктів адресації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4. Цифровий план міста Луцька містить картографічні дані в електронному форматі, що описують місце розташування об'єкта адресації на карті міста Луцька в місцевій системі координат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5. Ведення Єдиного адресного реєстру являє собою єдину систему процедур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5.1. Ведення Реєстру зон поштових кодів (індексів) міста:</w:t>
      </w:r>
    </w:p>
    <w:p>
      <w:pPr>
        <w:pStyle w:val="Rvps10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додавання поштових зон міста;</w:t>
      </w:r>
    </w:p>
    <w:p>
      <w:pPr>
        <w:pStyle w:val="Rvps10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редагування (зміна поштових індексів) поштових зон міста;</w:t>
      </w:r>
    </w:p>
    <w:p>
      <w:pPr>
        <w:pStyle w:val="Rvps10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вилучення (анулювання) поштових зон міста;</w:t>
      </w:r>
    </w:p>
    <w:p>
      <w:pPr>
        <w:pStyle w:val="Rvps10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надання довідок з реєстр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5.2. Ведення Реєстру найменувань елементів вулично-дорожньої мережі міста: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додавання нових пойменованих елементів вулично-дорожньої мережі міста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редагування (зміна найменування) пойменованих елементів вулично-дорожньої мережі міста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вилучення (анулювання найменування) пойменованих елементів вулично-дорожньої мережі міста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надання довідок з реєстр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5.3. Ведення Реєстру елементів вулично-дорожньої мережі міста: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додавання нових елементів вулично-дорожньої мережі міста чи їх сегментів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редагування елементів вулично-дорожньої мережі міста і їх сегментів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вилучення (анулювання) елементів вулично-дорожньої мережі міста і їх сегментів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надання довідок з реєстр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5.4. Ведення Реєстру адрес об'єктів адресації: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реєстрація адреси чи елементів адреси об'єктів адресації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реєстрація змін - перейменування елементів адреси, переадресація об'єктів адресації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реєстрація анулювання адреси чи елементів адреси об'єктів адресації;</w:t>
      </w:r>
    </w:p>
    <w:p>
      <w:pPr>
        <w:pStyle w:val="Rvp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- надання довідок з реєстр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6. Адреси об'єктів нерухомого майна і їхні зміни реєструються в Єдиному адресному реєстрі на підставі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6.1. Розпорядження міського голови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6.2. Заяв заявників при представленні відповідних документ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Rvts6"/>
          <w:szCs w:val="28"/>
        </w:rPr>
        <w:t xml:space="preserve">3.7. Присвоєння адреси здійснюється відповідно до </w:t>
      </w:r>
      <w:r>
        <w:rPr>
          <w:szCs w:val="28"/>
        </w:rPr>
        <w:t>Положення про присвоєння адрес об’єктам нерухомого майна, розташованим на території міста Луцька</w:t>
      </w:r>
      <w:r>
        <w:rPr>
          <w:rStyle w:val="Rvts6"/>
          <w:szCs w:val="28"/>
        </w:rPr>
        <w:t>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8. В перелік обов'язкових реквізитів Єдиного адресного реєстру входять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3.8.1. Обліковий номер, дата реєстрації і статус адреси об'єкта </w:t>
      </w:r>
      <w:r>
        <w:rPr>
          <w:sz w:val="28"/>
          <w:szCs w:val="28"/>
        </w:rPr>
        <w:t>нерухомого майна</w:t>
      </w:r>
      <w:r>
        <w:rPr>
          <w:rStyle w:val="Rvts6"/>
          <w:sz w:val="28"/>
          <w:szCs w:val="28"/>
        </w:rPr>
        <w:t>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8.2. Адреса за встановленою структурою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8.3. Вид об'єкта нерухомого майна і його функціональне призначення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8.4. Документи – підстава для реєстрації адреси (вид документа, його номер, дата)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8.5. Схема (план) місцезнаходження об'єкта нерухомого майна на адресному плані міста Луцьк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9. Документом, що підтверджує присвоєння адреси об'єкту нерухомого майна і його реєстрацію в Єдиному адресному реєстрі, є документ про присвоєння адреси і додаток графічного ситуаційного плану, що визначає місцезнаходження об'єкта нерухомого майна на цифровому плані міста Луцьк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10. Копії документів про присвоєння адрес об'єктам нерухомого майна, а також копії відповідних документів про переадресацію об'єктів нерухомого майна постійно зберігаються в архіві Єдиного адресного реєстру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3.11. Записи Єдиного адресного реєстру ведуться в електронному вигляді з виводом в разі необхідності інформації на паперові носії. Архів Єдиного адресного реєстру ведеться у вигляді резервних копій електронної бази даних і в справах, заведених при присвоєнні чи уточненні адреси.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center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4. Види інформаційних послуг, пов’язаних з використанням Єдиного адресного реєстру</w:t>
      </w:r>
    </w:p>
    <w:p>
      <w:pPr>
        <w:pStyle w:val="Rvps2"/>
        <w:spacing w:before="0" w:after="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4.1. Інформація з Єдиного адресного реєстру може бути видана в таких видах: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4.1.1. Документ про присвоєння, зміну чи анулювання адреси об'єкта нерухомого майн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4.1.2. Довідки про підтвердження (відповідність) адреси об'єкта нерухомого майна.</w:t>
      </w:r>
    </w:p>
    <w:p>
      <w:pPr>
        <w:pStyle w:val="Rvps6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4.1.3. Інформації з бази даних Єдиного адресного реєстру на паперових чи магнітних нос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юк 77786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</w:rPr>
  </w:style>
  <w:style w:type="paragraph" w:styleId="Rvps8">
    <w:name w:val="rvps8"/>
    <w:basedOn w:val="Normal"/>
    <w:qFormat/>
    <w:pPr>
      <w:spacing w:before="280" w:after="280"/>
    </w:pPr>
    <w:rPr>
      <w:bCs w:val="false"/>
      <w:sz w:val="24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Rvps10">
    <w:name w:val="rvps10"/>
    <w:basedOn w:val="Normal"/>
    <w:qFormat/>
    <w:pPr>
      <w:spacing w:before="280" w:after="280"/>
    </w:pPr>
    <w:rPr>
      <w:bCs w:val="false"/>
      <w:sz w:val="24"/>
    </w:rPr>
  </w:style>
  <w:style w:type="paragraph" w:styleId="Rvps11">
    <w:name w:val="rvps11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Litvinchuk</dc:creator>
  <dc:description/>
  <cp:keywords/>
  <dc:language>en-US</dc:language>
  <cp:lastModifiedBy>Litvinchuk</cp:lastModifiedBy>
  <dcterms:modified xsi:type="dcterms:W3CDTF">2015-05-28T09:01:00Z</dcterms:modified>
  <cp:revision>1</cp:revision>
  <dc:subject/>
  <dc:title>Додаток</dc:title>
</cp:coreProperties>
</file>