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10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3</w:t>
      </w:r>
    </w:p>
    <w:p>
      <w:pPr>
        <w:pStyle w:val="Standard"/>
        <w:ind w:left="58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оцінених проєктів Бюджету участі міста Луцька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ідповідальних </w:t>
      </w:r>
      <w:r>
        <w:rPr>
          <w:sz w:val="28"/>
          <w:szCs w:val="28"/>
        </w:rPr>
        <w:t>виконавчих орга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Луцької міської ради</w:t>
      </w:r>
      <w:r>
        <w:rPr>
          <w:sz w:val="28"/>
          <w:szCs w:val="28"/>
          <w:lang w:val="uk-UA"/>
        </w:rPr>
        <w:t xml:space="preserve"> за їх реалізацію </w:t>
      </w:r>
    </w:p>
    <w:p>
      <w:pPr>
        <w:pStyle w:val="Normal"/>
        <w:rPr>
          <w:rFonts w:eastAsia="Andale Sans UI;Times New Roman" w:cs="Tahoma"/>
          <w:bCs w:val="false"/>
          <w:kern w:val="2"/>
          <w:sz w:val="28"/>
          <w:szCs w:val="28"/>
          <w:lang w:val="uk-UA" w:eastAsia="en-US" w:bidi="en-US"/>
        </w:rPr>
      </w:pPr>
      <w:r>
        <w:rPr>
          <w:rFonts w:eastAsia="Andale Sans UI;Times New Roman" w:cs="Tahoma"/>
          <w:bCs w:val="false"/>
          <w:kern w:val="2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Andale Sans UI;Times New Roman" w:cs="Tahoma"/>
          <w:bCs w:val="false"/>
          <w:kern w:val="2"/>
          <w:sz w:val="4"/>
          <w:szCs w:val="28"/>
          <w:lang w:eastAsia="en-US" w:bidi="en-US"/>
        </w:rPr>
      </w:pPr>
      <w:r>
        <w:rPr>
          <w:rFonts w:eastAsia="Andale Sans UI;Times New Roman" w:cs="Tahoma"/>
          <w:bCs w:val="false"/>
          <w:kern w:val="2"/>
          <w:sz w:val="4"/>
          <w:szCs w:val="28"/>
          <w:lang w:eastAsia="en-US" w:bidi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виконавч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оє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підземного сміттєвого контейнера для мешканців окремих будинків 55-го мікрорайон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ановлення трьох майданчиків для вигулу собак у місті Луць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Cs w:val="28"/>
              </w:rPr>
              <w:t>Ремонт аварійної доро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лаштування входу в Центральний парк культури та відпочинку ім. Лесі Українки пандус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організація зони в'їзду/виїзду на територію Луцького Н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розважальний простір для дітей «Ведмежа галяви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порядкування парку «Дубовий га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відпочинкової зони у сквері вулиць Писаревського/Відродже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Ш ДВІР. Облаштування прибудинкової території будинків № 41, 43 (ОСББ «Вишиваночка»), частково будинків № 31, 35 на вулиці Стрілецькі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tive cit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тий двір – чисте місто (підземні смітники в центрі міс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дівництво майданчика для вигулу та тренування собак у парку вздовж вулиці Набережної та Шевчен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омий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White Rhino» – стійка і безпечна гра в громадському місц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упинки громадського транспорту на Вишков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utsk Wall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м’ї,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критий діалог із громадо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скверу та спортивно-відпочинкового комплексу з вуличними тренаже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ія Луцька хокеїстами в інших містах України та розвиток хокею в міст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20-го Всеукраїнського турніру з рукопашного бою «РУБІЖ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12 кілометрів спортивних берегів. Велодоріжка, бігова доріжка, теренку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st z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тбольне поле «Єдніст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umperBallLuts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новлення та облаштування футбольного поля (вул. Підгаєць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міжнародного дитячого футбольного турніру в м. Луцьк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ніверсальне спортивне поле на прибудинковій території будинків по вул. Кравчука, 22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лорбол </w:t>
            </w:r>
            <w:r>
              <w:rPr>
                <w:szCs w:val="28"/>
                <w:lang w:val="ru-RU"/>
              </w:rPr>
              <w:t>–</w:t>
            </w:r>
            <w:r>
              <w:rPr>
                <w:szCs w:val="28"/>
              </w:rPr>
              <w:t xml:space="preserve"> альтернативний спосіб популяризації здорового способу життя серед молоді Луць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ворення зони відпочинку учнів молодших класів у НВК № 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печний НВК № 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певнений крок» – капітальний ремонт прогулянкових доріжок в ЗДО № 19 «Кобзари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повноцінної, загальнодоступної, активно функціонуючої секції стрільби з лу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лаштування сучасного волейбольного майданчика на території школи № 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ал «Вол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форт та зручність освітнього простор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часна бібліотека – інформаційно-ресурсний цен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мося граючис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особливих та інклюзивних театрів «Луцьк скликає друзів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жнародний мистецький фестиваль для людей з інвалідністю «Барви творчості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уризму та промоції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нтр середньовічної культури Луць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#МістоNEW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ія іннов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ика Мовлення. Вдосконалення навичок риторики та мовленнєвого апар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стаціонарних ветеринарних кліток на КП «Лас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Верхній колонтитул Знак"/>
    <w:qFormat/>
    <w:rPr>
      <w:bCs/>
      <w:sz w:val="28"/>
      <w:szCs w:val="24"/>
      <w:lang w:eastAsia="zh-C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5">
    <w:name w:val="Абзац списку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0:00Z</dcterms:created>
  <dc:creator>Сергій Омельчук</dc:creator>
  <dc:description/>
  <cp:keywords/>
  <dc:language>en-US</dc:language>
  <cp:lastModifiedBy>litvinchuk</cp:lastModifiedBy>
  <cp:lastPrinted>2019-10-10T15:34:00Z</cp:lastPrinted>
  <dcterms:modified xsi:type="dcterms:W3CDTF">2019-10-16T05:32:00Z</dcterms:modified>
  <cp:revision>75</cp:revision>
  <dc:subject/>
  <dc:title/>
</cp:coreProperties>
</file>