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7692197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безпечення життєдіяльн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новорічні та різдвяні свят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Cs w:val="28"/>
          <w:lang w:eastAsia="zh-CN"/>
        </w:rPr>
        <w:t>Відповідно до ст. 42 Закону України «Про місцеве самоврядування в Україні», з метою забезпечення життєдіяльності на новорічні та різдвяні свята, своєчасного реагування в разі загрози та виникнення аварійних і надзвичайних ситуацій техногенного та природного характеру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 w:val="20"/>
          <w:szCs w:val="28"/>
          <w:lang w:eastAsia="zh-CN"/>
        </w:rPr>
      </w:pPr>
      <w:r>
        <w:rPr>
          <w:bCs w:val="false"/>
          <w:color w:val="00000A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Cs w:val="28"/>
          <w:lang w:eastAsia="zh-CN"/>
        </w:rPr>
        <w:t>1. Керівникам державного комунального підприємства «Луцьктепло», комунальних підприємств «Луцькводоканал», «Луцьке електротехнічне підприємство – Луцьксвітло», «Луцьке підприємство електротранспорту», Луцького спеціального комунального автотранспортного підприємства «Луцькспецкомунтранс», ЖКП № 2, ЖКП № 3, ЖКП № 7, ЖЕК № 8 ЖБК, ТОВ «МІСТО ДЛЯ ЛЮДЕЙ КРЕМЕНЧУК», Луцької міської філії ПрАТ «Волиньобленерго»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>1.1. Організувати якісне і безперебійне надання послуг населенню та оперативну ліквідацію пошкоджень на інженерних мережах, у разі їх виникнення, в період новорічних та різдвяних свят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Cs w:val="28"/>
          <w:lang w:eastAsia="zh-CN"/>
        </w:rPr>
        <w:t>1.2. Наказами по підприємствах та установах призначити чергування відповідальних осіб з числа керівного складу з 31.12.2020 по 10.01.2021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>1.3. Визначити на цей період склад чергових диспетчерських служб та аварійно-відновлювальних бригад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Cs w:val="28"/>
          <w:lang w:eastAsia="zh-CN"/>
        </w:rPr>
        <w:t xml:space="preserve">1.4. Копії наказів надати до 29 грудня 2020 року в групу оперативного реагування «15-80» департаменту «Центр надання адміністративних послуг у місті Луцьку». 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 xml:space="preserve">1.5. Забезпечити постійний телефонний зв’язок відповідальних осіб з групою оперативного реагування «15-80». 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Cs w:val="28"/>
          <w:lang w:eastAsia="zh-CN"/>
        </w:rPr>
        <w:t xml:space="preserve">2. 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 w:val="20"/>
          <w:szCs w:val="28"/>
          <w:lang w:eastAsia="zh-CN"/>
        </w:rPr>
      </w:pPr>
      <w:r>
        <w:rPr>
          <w:bCs w:val="false"/>
          <w:color w:val="00000A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 w:val="24"/>
          <w:szCs w:val="21"/>
          <w:lang w:eastAsia="zh-CN"/>
        </w:rPr>
      </w:pPr>
      <w:r>
        <w:rPr>
          <w:bCs w:val="false"/>
          <w:color w:val="00000A"/>
          <w:sz w:val="24"/>
          <w:szCs w:val="21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 w:val="24"/>
          <w:szCs w:val="21"/>
          <w:lang w:eastAsia="zh-CN"/>
        </w:rPr>
      </w:pPr>
      <w:r>
        <w:rPr>
          <w:bCs w:val="false"/>
          <w:color w:val="00000A"/>
          <w:sz w:val="24"/>
          <w:szCs w:val="21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Cs w:val="28"/>
          <w:lang w:eastAsia="zh-CN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 w:val="20"/>
          <w:szCs w:val="28"/>
          <w:lang w:eastAsia="zh-CN"/>
        </w:rPr>
      </w:pPr>
      <w:r>
        <w:rPr>
          <w:bCs w:val="false"/>
          <w:color w:val="00000A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 w:val="24"/>
          <w:lang w:eastAsia="zh-CN"/>
        </w:rPr>
        <w:t>Кирилюк 770 721</w:t>
      </w:r>
    </w:p>
    <w:p>
      <w:pPr>
        <w:pStyle w:val="Normal"/>
        <w:jc w:val="both"/>
        <w:rPr>
          <w:bCs w:val="false"/>
          <w:color w:val="00000A"/>
          <w:sz w:val="24"/>
          <w:szCs w:val="20"/>
          <w:lang w:eastAsia="zh-CN"/>
        </w:rPr>
      </w:pPr>
      <w:r>
        <w:rPr>
          <w:bCs w:val="false"/>
          <w:color w:val="00000A"/>
          <w:sz w:val="24"/>
          <w:szCs w:val="20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0:00Z</dcterms:created>
  <dc:creator>khmel</dc:creator>
  <dc:description/>
  <cp:keywords/>
  <dc:language>en-US</dc:language>
  <cp:lastModifiedBy>Наталія Литвинчук</cp:lastModifiedBy>
  <cp:lastPrinted>2018-06-22T14:54:00Z</cp:lastPrinted>
  <dcterms:modified xsi:type="dcterms:W3CDTF">2020-12-28T15:10:00Z</dcterms:modified>
  <cp:revision>2</cp:revision>
  <dc:subject/>
  <dc:title/>
</cp:coreProperties>
</file>