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 забезпечення безкоштовного проїзду у тролейбусах  дітей, які прибули  з Автономної  Республіки Крим  </w:t>
      </w:r>
      <w:r>
        <w:rPr/>
        <w:t>та східних областей України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>Характеристика стану речей:</w:t>
      </w:r>
      <w:r>
        <w:rPr/>
        <w:t xml:space="preserve"> Для </w:t>
      </w:r>
      <w:r>
        <w:rPr>
          <w:rStyle w:val="Rvts0"/>
        </w:rPr>
        <w:t>забезпечення регулярного безкоштовного підвезення до місця навчання і додому школярів,</w:t>
      </w:r>
      <w:r>
        <w:rPr/>
        <w:t xml:space="preserve"> враховуючи </w:t>
      </w:r>
      <w:r>
        <w:rPr>
          <w:szCs w:val="28"/>
        </w:rPr>
        <w:t>розпорядження Луцького міського голови від 02.04.2014 № 149 «Про організацію роботи щодо підтримки сімей з території Автономної республіки Крим та м. Севастополь», від 28.05.2014 № 223 «Про організацію роботи щодо підтримки громадян з південно-східних областей України» пропонуємо наступне</w:t>
      </w:r>
      <w:r>
        <w:rPr>
          <w:rStyle w:val="Rvts0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З метою </w:t>
      </w:r>
      <w:r>
        <w:rPr/>
        <w:t>соціального захисту сімей,</w:t>
      </w:r>
      <w:r>
        <w:rPr>
          <w:szCs w:val="28"/>
        </w:rPr>
        <w:t xml:space="preserve"> що </w:t>
      </w:r>
      <w:r>
        <w:rPr/>
        <w:t>прибули</w:t>
      </w:r>
      <w:r>
        <w:rPr>
          <w:szCs w:val="28"/>
        </w:rPr>
        <w:t xml:space="preserve">  </w:t>
      </w:r>
      <w:r>
        <w:rPr/>
        <w:t xml:space="preserve">зі східних областей України, та </w:t>
      </w:r>
      <w:r>
        <w:rPr>
          <w:szCs w:val="28"/>
        </w:rPr>
        <w:t xml:space="preserve">сімей, що виїхали з  території Автономної Республіки Крим та м. Севастополь на тимчасове перебування до міста Луцька пропонуємо з 07 вересня по 31 грудня 2016 року  забезпечити безкоштовний проїзд у тролейбусах дітей шкільного віку,  що </w:t>
      </w:r>
      <w:r>
        <w:rPr/>
        <w:t>прибули</w:t>
      </w:r>
      <w:r>
        <w:rPr>
          <w:szCs w:val="28"/>
        </w:rPr>
        <w:t xml:space="preserve">  </w:t>
      </w:r>
      <w:r>
        <w:rPr/>
        <w:t xml:space="preserve">зі східних областей України, та </w:t>
      </w:r>
      <w:r>
        <w:rPr>
          <w:szCs w:val="28"/>
        </w:rPr>
        <w:t>дітей, що виїхали з  території Автономної Республіки Крим та   м. Севастополь на тимчасове перебування до міста Луцьк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Фінансові витрати на </w:t>
      </w:r>
      <w:r>
        <w:rPr/>
        <w:t xml:space="preserve">організаційні заходи щодо забезпечення придбання та видачі </w:t>
      </w:r>
      <w:r>
        <w:rPr>
          <w:szCs w:val="28"/>
        </w:rPr>
        <w:t>щомісячних</w:t>
      </w:r>
      <w:r>
        <w:rPr/>
        <w:t xml:space="preserve"> проїзних документів дітям передбачити за рахунок коштів</w:t>
      </w:r>
      <w:r>
        <w:rPr>
          <w:szCs w:val="28"/>
        </w:rPr>
        <w:t xml:space="preserve"> бюджету міст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 xml:space="preserve">Придбання </w:t>
      </w:r>
      <w:r>
        <w:rPr>
          <w:szCs w:val="28"/>
        </w:rPr>
        <w:t>щомісячних</w:t>
      </w:r>
      <w:r>
        <w:rPr/>
        <w:t xml:space="preserve"> проїзних квитків буде здійснюватись управлінням освіти Луцької міської ради на підставі поданих списків дирекціями загальноосвітніх навчальних закладів та на підставі поданих заяв батькі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Механізм виконання рішення:  </w:t>
      </w:r>
      <w:r>
        <w:rPr/>
        <w:t xml:space="preserve">здійснити організаційні заходи щодо забезпечення придбання та видачі </w:t>
      </w:r>
      <w:r>
        <w:rPr>
          <w:szCs w:val="28"/>
        </w:rPr>
        <w:t>щомісячних</w:t>
      </w:r>
      <w:r>
        <w:rPr/>
        <w:t xml:space="preserve"> проїзних документів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освіти                                                  Олег Гребе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vts0">
    <w:name w:val="rvts0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5:00Z</dcterms:created>
  <dc:creator>Войтина</dc:creator>
  <dc:description/>
  <cp:keywords/>
  <dc:language>en-US</dc:language>
  <cp:lastModifiedBy>Клиш</cp:lastModifiedBy>
  <cp:lastPrinted>2016-08-31T11:39:00Z</cp:lastPrinted>
  <dcterms:modified xsi:type="dcterms:W3CDTF">2016-08-31T08:40:00Z</dcterms:modified>
  <cp:revision>20</cp:revision>
  <dc:subject/>
  <dc:title/>
</cp:coreProperties>
</file>