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572335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забезпечення належ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римання полігону тверд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утових відході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раховуючи Подання слідчого відділення Луцького районного відділення поліції Луцького відділу поліції Головного управління Національної поліції у Волинській області щодо захоронення побутових відходів на полігоні в с. Брище Луцького району, з метою перевірки інформації, зазначеної у Подан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Департаменту житлово-комунального господарства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Провести обстеження полігону твердих побутових відходів в с. Брище Луцького району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Надати інформацію Луцькому районному відділенню поліції Луцького відділу поліції Головного управління Національної поліції у Волинській області про результати обстеження полігону твердих побутових відходів в с. Брище Луцького рай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жити заходів контролю за захороненням відходів Луцьким спеціальним комунальним автотранспортним підприємством «Луцькспецкомунтранс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Луцькому спеціальному комунальному автотранспортному підприємству «Луцькспецкомунтранс»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Забезпечити належну експлуатацію полігону твердих побутових відходів в с. Брище Луцького рай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Вжити заходів очистки (знезараження) фільтра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Провести перевірку стану колодязя для збору фільтрату та металевих реперів на тілі поліг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 Забезпечити роздільний збір відходів у повному обсяз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 Про результати проведених заходів повідомити департамент житлово-комунального господарства Луц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енда 773 16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7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0-02-21T10:47:00Z</dcterms:modified>
  <cp:revision>2</cp:revision>
  <dc:subject/>
  <dc:title/>
</cp:coreProperties>
</file>