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711437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безпечення охорони </w:t>
      </w:r>
    </w:p>
    <w:p>
      <w:pPr>
        <w:pStyle w:val="Normal"/>
        <w:jc w:val="both"/>
        <w:rPr/>
      </w:pPr>
      <w:r>
        <w:rPr>
          <w:szCs w:val="28"/>
        </w:rPr>
        <w:t>життя людей під час літнь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чинку на воді</w:t>
      </w:r>
    </w:p>
    <w:p>
      <w:pPr>
        <w:pStyle w:val="Normal"/>
        <w:spacing w:lineRule="auto" w:line="360"/>
        <w:ind w:hanging="41"/>
        <w:jc w:val="both"/>
        <w:rPr/>
      </w:pPr>
      <w:r>
        <w:rPr/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Відповідно до ст. 42, п. 8 ст. 59 Закону України “Про місцеве самоврядування в Україні”, Правил охорони життя людей на водних об’єктах України, затверджених наказом МВС України від 10.04.2017 № 301, на виконання Програми організації рятування людей на водних об’єктах Луцької міської територіальної громади у літній період 2020-2021 років, затвердженої рішенням міської ради від 24.12.2019 № 68/65: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изначити місця масового відпочинку громадян на р. Стир (поблизу Центрального парку культури і відпочинку імені Лесі Українки) та на Теремнівській водоймі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Встановити термін купального сезону з 01 червня до 31 серпня 2020 року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епартаменту житлово-комунального господарства: 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Привести обладнання території пляжів у відповідність до діючих правил і санітарних норм. Роботи завершити до 30 травня 2020 року. 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 xml:space="preserve">3.2. Організувати підтримання територій пляжів в належному санітарному стані, забезпечити косіння трави та вирубку самосійних дерев і кущів берегової смуги протягом усього купального сезону. 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3.3. Укласти договір з ДУ “Волинський ОЛЦ МОЗ України” про відбір проб води з водойм поблизу пляжів та ґрунту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Управлінню з питань надзвичайних ситуацій та цивільного захисту населення: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4.1. Укласти договір з аварійно-рятувальним загоном спеціального призначення управління державної служби України з надзвичайних ситуацій у Волинській області на обстеження підводної частини пляжів і очищення їх від сторонніх предметів та скласти відповідні акти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Організувати проходження навчання плавців-рятувальників в аварійно-рятувальному загоні спеціального призначення управління державної служби України з надзвичайних ситуацій у Волинській області з видачею відповідних посвідчень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 Забезпечити добровільне страхування від нещасних випадків прийнятих на роботу плавців-рятувальників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 Організувати роботу рятувальних постів відповідно до Правил охорони життя людей на водних об'єктах України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 Забезпечити рятувальні пости необхідним майном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Відділу обліку та звітності організувати своєчасну оплату робіт з підготовки пляжів, навчання плавців-рятувальників, їх страхування та оплату праці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6. Луцькому міському управлінню ГУ Держпродспоживслужби у Волинській області проводити постійний санітарний нагляд за роботою пляжного господарства і станом водного середовища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Луцькому відділу поліції ГУ НП у Волинській області, департаменту муніципальної варти забезпечити громадський порядок в місцях масового відпочинку на р. Стир та на Теремнівській водоймі шляхом патрулювання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 Контроль за виконанням розпорядження покласти на заступника міського голови Петрочука К.П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color w:val="000000"/>
          <w:szCs w:val="28"/>
        </w:rPr>
        <w:t>Секретар міської ради                                                   Григорій ПУСТОВІТ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Кирилюк 770 72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6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4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0:00Z</dcterms:created>
  <dc:creator>khmel</dc:creator>
  <dc:description/>
  <cp:keywords/>
  <dc:language>en-US</dc:language>
  <cp:lastModifiedBy>Поліщук Оксана Анатоліївна</cp:lastModifiedBy>
  <cp:lastPrinted>2019-05-03T09:26:00Z</cp:lastPrinted>
  <dcterms:modified xsi:type="dcterms:W3CDTF">2020-05-19T12:58:00Z</dcterms:modified>
  <cp:revision>2</cp:revision>
  <dc:subject/>
  <dc:title/>
</cp:coreProperties>
</file>