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05.12.2012 № 816-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Склад опікун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забезпечення прав повнолітніх осіб, які потребують опіки (піклуванн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0"/>
        <w:gridCol w:w="12300"/>
      </w:tblGrid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Святослав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3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  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3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ь Федір Гн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, 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ч Ларис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  обслугов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алідів, ветеранів   війни та прац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соціальної   політик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ий 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  соціальн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ьєва 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арський Іго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татний міський лікар – психіатр, 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онсультативною поліклінікою  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психіатричної лікарн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Ін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  департаме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ї полі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, юрист управління 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Зіновія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еєстру 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го фонду департаменту 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ненко 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–   началь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ції громадської безпеки   Луцького МВ 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ВС України у   Волинській обл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12" w:leader="none"/>
                <w:tab w:val="left" w:pos="559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го центру  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соціального обслуговування (надання 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ціальних послуг) м. Луц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</w:t>
        <w:tab/>
        <w:tab/>
        <w:t>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2:00Z</dcterms:created>
  <dc:creator>Polishcuk</dc:creator>
  <dc:description/>
  <cp:keywords/>
  <dc:language>en-US</dc:language>
  <cp:lastModifiedBy>Polishcuk</cp:lastModifiedBy>
  <dcterms:modified xsi:type="dcterms:W3CDTF">2012-12-12T09:12:00Z</dcterms:modified>
  <cp:revision>1</cp:revision>
  <dc:subject/>
  <dc:title>                                                                       Додаток 1</dc:title>
</cp:coreProperties>
</file>