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05.12.2012 № 816-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діяльністю опікунів і піклувальник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Цей Порядок розроблено на виконання Правил опіки та піклування, затверджених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 34/166/131/88, та визначає механізм здійснення контролю за діяльністю опікунів і піклувальник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Роботу щодо здійснення контролю за діяльністю опікунів і піклувальників організовує департамент соціальної політики із залученням працівників </w:t>
      </w:r>
      <w:r>
        <w:rPr>
          <w:bCs/>
          <w:sz w:val="28"/>
          <w:szCs w:val="28"/>
          <w:lang w:val="uk-UA"/>
        </w:rPr>
        <w:t xml:space="preserve">територіального центру соціального обслуговування (надання соціальних послуг) м. Луцька та громадськості шляхом планових відвідувань осіб, які перебувають під опікою (піклуванням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Управління охорони здоров’я письмово повідомляє департаменту соціальної політики про повнолітніх осіб, які перебувають під опікою та піклуванням, впродовж двох місяців з моменту набрання чинності даного Порядку, далі – у місячний строк з моменту набрання законної сили рішенням суду про призначення особі опікуна (піклувальника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 Відвідування осіб, які перебувають під опікою та піклуванням проводиться через три місяці після встановлення опіки (піклування) та один раз на рік згідно з графіком, затвердженим директором департаменту соціальної політ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 За результатами перевірки складається акт в двох примірниках, один з яких зберігається в департаменті соціальної політики, другий передається опікуну (піклувальнику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6. Опікуни (піклувальники) подають щороку не пізніше 1 лютого, до департаменту соціальної політики звіт про свою діяльність за минулий рік щодо захисту прав та інтересів підопічних, у тому числі щодо збереження належного їм майна та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  <w:lang w:val="uk-UA"/>
        </w:rPr>
        <w:t>У разі встановлення фактів неналежного виконання опікуном (піклувальником) своїх повноважень або надходження скарг на дії опікунів (піклувальників) акт перевірки передається опікунській раді для вжиття відповідних заход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</w:t>
        <w:tab/>
        <w:t xml:space="preserve">         </w:t>
        <w:tab/>
        <w:tab/>
        <w:t xml:space="preserve">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4:00Z</dcterms:created>
  <dc:creator>Polishcuk</dc:creator>
  <dc:description/>
  <cp:keywords/>
  <dc:language>en-US</dc:language>
  <cp:lastModifiedBy>Polishcuk</cp:lastModifiedBy>
  <dcterms:modified xsi:type="dcterms:W3CDTF">2012-12-12T09:14:00Z</dcterms:modified>
  <cp:revision>1</cp:revision>
  <dc:subject/>
  <dc:title>                                                                       Додаток 3</dc:title>
</cp:coreProperties>
</file>