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одаток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>___________________ № 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Перелік місць встановлення дорожніх знаків та табличок до них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роспект Волі: дорожні знаки 3.34 «Зупинку заборонено» по парній стороні  навпроти ЦУМу,  біля будинків № 8, № 10, № 19, № 52 та магазину «Знання»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роспект Відродження: дорожні знаки 3.34 «Зупинку заборонено» на перехрестях з вулицями Московською, Богомольця та біля Луцької міської поліклініки  № 2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роспект Перемоги: дорожні знаки 3.34 «Зупинку заборонено» на перехрестях з вулицями Шопена та Клима Савура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спект Президента Грушевського: </w:t>
      </w:r>
    </w:p>
    <w:p>
      <w:pPr>
        <w:pStyle w:val="Normal"/>
        <w:ind w:left="732" w:firstLine="348"/>
        <w:jc w:val="both"/>
        <w:rPr>
          <w:szCs w:val="28"/>
          <w:lang w:val="uk-UA"/>
        </w:rPr>
      </w:pPr>
      <w:r>
        <w:rPr>
          <w:szCs w:val="28"/>
          <w:lang w:val="uk-UA"/>
        </w:rPr>
        <w:t>- дорожні знаки 3.34 «Зупинку заборонено» на перехресті з вулицею Генерала  Шухевича, біля обласної клінічної лікарні та на початку розділової  смуги;</w:t>
      </w:r>
    </w:p>
    <w:p>
      <w:pPr>
        <w:pStyle w:val="Normal"/>
        <w:ind w:left="732" w:firstLine="348"/>
        <w:jc w:val="both"/>
        <w:rPr>
          <w:szCs w:val="28"/>
          <w:lang w:val="uk-UA"/>
        </w:rPr>
      </w:pPr>
      <w:r>
        <w:rPr>
          <w:szCs w:val="28"/>
          <w:lang w:val="uk-UA"/>
        </w:rPr>
        <w:t>- дорожній знак 5.38 «Місце зупинки» з табличкою 7.6.2 «Спосіб поставлення транспортного засобу на стоянку» біля будинку № 2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  <w:lang w:val="uk-UA"/>
        </w:rPr>
        <w:t>Вулиця Винниченка: дорожні знаки 3.34 «Зупинку заборонено» по парній стороні біля заїзду в двір ЦУМу, на перехрестях з вулицями Степана Бандери, Бойка,  Франка, Потапова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улиця Степана Бандери: дорожні знаки 3.34 «Зупинку заборонено» на перехрестях з вулицями Ярощука та Потапова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улиця Богдана Хмельницького: дорожній знак 3.34 «Зупинку заборонено» біля будинку № 1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улиця Шопена: дорожній знак 3.34 «Зупинку заборонено» на перехресті з вулицею Степана Бандери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улиця Коперника: дорожній знак 3.34 «Зупинку заборонено» біля будинку № 66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улиця Шевченка: дорожній знак 3.34 «Зупинку заборонено» біля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будинку № 43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Бульвар Дружби Народів: дорожні знаки 3.34 «Зупинку заборонено» на </w:t>
      </w:r>
    </w:p>
    <w:p>
      <w:pPr>
        <w:pStyle w:val="Normal"/>
        <w:ind w:left="28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перехрестях з вулицями Бенделіані та Грабовського.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</w:t>
        <w:tab/>
        <w:tab/>
        <w:tab/>
        <w:tab/>
        <w:t xml:space="preserve">                   Юрій Вербич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(2)_"/>
    <w:basedOn w:val="Style12"/>
    <w:qFormat/>
    <w:rPr>
      <w:rFonts w:ascii="Trebuchet MS" w:hAnsi="Trebuchet MS" w:cs="Trebuchet MS"/>
      <w:spacing w:val="-8"/>
      <w:sz w:val="21"/>
      <w:szCs w:val="21"/>
      <w:lang w:bidi="ar-SA"/>
    </w:rPr>
  </w:style>
  <w:style w:type="character" w:styleId="2TimesNewRoman">
    <w:name w:val="Основной текст (2) + Times New Roman"/>
    <w:basedOn w:val="2"/>
    <w:qFormat/>
    <w:rPr>
      <w:rFonts w:ascii="Times New Roman" w:hAnsi="Times New Roman" w:cs="Times New Roman"/>
      <w:b/>
      <w:bCs/>
      <w:i/>
      <w:iCs/>
      <w:spacing w:val="-4"/>
      <w:sz w:val="26"/>
      <w:szCs w:val="26"/>
    </w:rPr>
  </w:style>
  <w:style w:type="character" w:styleId="2TimesNewRoman1">
    <w:name w:val="Основной текст (2) + Times New Roman1"/>
    <w:basedOn w:val="2"/>
    <w:qFormat/>
    <w:rPr>
      <w:rFonts w:ascii="Times New Roman" w:hAnsi="Times New Roman" w:cs="Times New Roman"/>
      <w:b/>
      <w:bCs/>
      <w:i/>
      <w:iCs/>
      <w:spacing w:val="-4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-81" w:hanging="0"/>
      <w:jc w:val="both"/>
    </w:pPr>
    <w:rPr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spacing w:val="-8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33:00Z</dcterms:created>
  <dc:creator>Polishcuk</dc:creator>
  <dc:description/>
  <cp:keywords/>
  <dc:language>en-US</dc:language>
  <cp:lastModifiedBy>Polishcuk</cp:lastModifiedBy>
  <dcterms:modified xsi:type="dcterms:W3CDTF">2013-12-05T08:58:00Z</dcterms:modified>
  <cp:revision>33</cp:revision>
  <dc:subject/>
  <dc:title/>
</cp:coreProperties>
</file>