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254694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безпечення утримання вулиц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та в зимовий період 2019-2020 рок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безперебійного та безпечного руху транспорту вулицями міста під час снігопадів та ожеледиці в зимовий період               2019–2020 рок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Луцькому спеціальному комунальному автотранспортному підприємству «Луцькспецкомунтранс»:</w:t>
      </w:r>
    </w:p>
    <w:p>
      <w:pPr>
        <w:pStyle w:val="Normal"/>
        <w:ind w:firstLine="709"/>
        <w:jc w:val="both"/>
        <w:rPr/>
      </w:pPr>
      <w:r>
        <w:rPr/>
        <w:t>1.1. Забезпечити належне утримання вулиць та розчищення від снігових заметів.</w:t>
      </w:r>
    </w:p>
    <w:p>
      <w:pPr>
        <w:pStyle w:val="Normal"/>
        <w:ind w:firstLine="709"/>
        <w:jc w:val="both"/>
        <w:rPr/>
      </w:pPr>
      <w:r>
        <w:rPr/>
        <w:t>1.2. Проводити посипання та обробку вулиць протиожеледними сумішами згідно із затвердженими маршрутами.</w:t>
      </w:r>
    </w:p>
    <w:p>
      <w:pPr>
        <w:pStyle w:val="Normal"/>
        <w:ind w:firstLine="709"/>
        <w:jc w:val="both"/>
        <w:rPr/>
      </w:pPr>
      <w:r>
        <w:rPr/>
        <w:t>1.3. Скласти перелік підприємств та організацій, які будуть задіяні для виконання вищевказаних робіт, із зазначенням вулиць, що будуть обслуговуватись цими підприємствами та організаціями, і подати на затвердження в департамент житлово-комунального господарства міської ради.</w:t>
      </w:r>
    </w:p>
    <w:p>
      <w:pPr>
        <w:pStyle w:val="Normal"/>
        <w:ind w:firstLine="709"/>
        <w:jc w:val="both"/>
        <w:rPr/>
      </w:pPr>
      <w:r>
        <w:rPr/>
        <w:t>1.4. У разі необхідності, укласти договори субпідряду на розчищення вулиць міста від снігових заметів та посипання піщано-соляною сумішшю з підприємствами та організаціями, які мають снігоочисну та посипальну техніку.</w:t>
      </w:r>
    </w:p>
    <w:p>
      <w:pPr>
        <w:pStyle w:val="Normal"/>
        <w:ind w:firstLine="709"/>
        <w:jc w:val="both"/>
        <w:rPr/>
      </w:pPr>
      <w:r>
        <w:rPr/>
        <w:t xml:space="preserve">1.5. Забезпечити триденний запас паливно-мастильних матеріалів для роботи снігоприбиральної та призначеної для посипання вулиць техніки, а також забезпечити цими матеріалами залучені підприємства та організації. </w:t>
      </w:r>
    </w:p>
    <w:p>
      <w:pPr>
        <w:pStyle w:val="Normal"/>
        <w:ind w:firstLine="709"/>
        <w:jc w:val="both"/>
        <w:rPr/>
      </w:pPr>
      <w:r>
        <w:rPr/>
        <w:t>2. Департаменту житлово-комунального господарства Луцької міської ради оплату за снігоочищення та посипання вулиць проводити згідно з актами Ф-2 за фактично виконані роботи відповідно до попередньо укладених договорів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енда 773 15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19-11-20T09:46:00Z</dcterms:modified>
  <cp:revision>2</cp:revision>
  <dc:subject/>
  <dc:title/>
</cp:coreProperties>
</file>