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46195</wp:posOffset>
            </wp:positionH>
            <wp:positionV relativeFrom="page">
              <wp:posOffset>450215</wp:posOffset>
            </wp:positionV>
            <wp:extent cx="72898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УЦЬКИЙ МІСЬКИЙ ГОЛОВА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РОЗПОРЯДЖЕНН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00" w:leader="none"/>
          <w:tab w:val="left" w:pos="752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Луць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№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 загальноміську акцію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Чистоліто-2020»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виконання законів України «Про охорону навколишнього природнього середовища», «Про відходи», «Про благоустрій населених пунктів», з метою поліпшення стану довкілля, благоустрою і активізації природоохоронної роботи та екологічної свідомості мешканців міста Луцька та населених пунктів Прилуцького старостинського округу: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0" w:leader="none"/>
        </w:tabs>
        <w:spacing w:lineRule="atLeast" w:line="0"/>
        <w:ind w:left="1540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сти  13  червня  2020  року  загальноміську  акцію  «Чистоліто-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20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9" w:leader="none"/>
        </w:tabs>
        <w:spacing w:lineRule="auto" w:line="232"/>
        <w:ind w:left="54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партаменту сім’ї, молоді та спорту та відділу екології здійснити загальну координацію акції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9" w:leader="none"/>
        </w:tabs>
        <w:spacing w:lineRule="auto" w:line="235"/>
        <w:ind w:left="54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ділу зв’язків з громадськістю, департаменту сім’ї, молоді та спорту запросити до участі у акції громадські, релігійні, політичні, молодіжні громадські організації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9" w:leader="none"/>
        </w:tabs>
        <w:spacing w:lineRule="auto" w:line="232"/>
        <w:ind w:left="54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інню освіти залучити до участі в акції працівників закладів загальної середньої освіти та закладів середньої спеціальної освіти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9" w:leader="none"/>
        </w:tabs>
        <w:spacing w:lineRule="auto" w:line="232"/>
        <w:ind w:left="54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ділу екології забезпечити учасників акції необхідними для прибирання матеріалами та інвентарем (рукавиці, пакети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9" w:leader="none"/>
        </w:tabs>
        <w:spacing w:lineRule="auto" w:line="235"/>
        <w:ind w:left="540" w:firstLine="713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епартаменту житлово-комунального господарства забезпечити вивіз сміття після закінчення акції із врахуванням передачі посортованого сміття на переробк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14" w:leader="none"/>
        </w:tabs>
        <w:spacing w:lineRule="auto" w:line="237"/>
        <w:ind w:left="540" w:firstLine="713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</w:rPr>
        <w:t>Керівникам житлово-комунальних підприємств, товариства «М.Ж.К.»,</w:t>
      </w:r>
      <w:r>
        <w:rPr>
          <w:rFonts w:eastAsia="Times New Roman" w:cs="Times New Roman" w:ascii="Times New Roman" w:hAnsi="Times New Roman"/>
          <w:sz w:val="28"/>
        </w:rPr>
        <w:t xml:space="preserve"> житлово-експлуатаційної контори № 8 житлово-будівельних кооперативів, головам об’єднань співвласників багатоквартирних будинків долучитися до загальноміської акції шляхом організації роботи з упорядкування, приведення до належного естетичного та санітарного стану прибудинкових територій багатоквартирних житлових будинків, дитячих, спортивних та господарських майданчи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35"/>
        <w:ind w:left="540" w:firstLine="713"/>
        <w:jc w:val="both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spacing w:val="-4"/>
          <w:sz w:val="28"/>
        </w:rPr>
        <w:t>Комунальному підприємству «Парки та сквери м. Луцька» забезпечити</w:t>
      </w:r>
      <w:r>
        <w:rPr>
          <w:rFonts w:eastAsia="Times New Roman" w:cs="Times New Roman" w:ascii="Times New Roman" w:hAnsi="Times New Roman"/>
          <w:sz w:val="28"/>
        </w:rPr>
        <w:t xml:space="preserve"> наведення належного санітарного стану на території парків та сквері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9" w:leader="none"/>
        </w:tabs>
        <w:spacing w:lineRule="auto" w:line="235"/>
        <w:ind w:left="54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ективам підприємств, установ, закладів та організацій різних форм власності долучитися до акції шляхом проведення робіт з упорядкування та благоустрою власних і прилеглих територій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0" w:leader="none"/>
        </w:tabs>
        <w:spacing w:lineRule="auto" w:line="232"/>
        <w:ind w:left="54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інню охорони здоров'я забезпечити чергування медичних працівників під час проведення заходу на визначених зонах прибирання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0" w:leader="none"/>
        </w:tabs>
        <w:spacing w:lineRule="auto" w:line="235"/>
        <w:ind w:left="54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уцькому відділу поліції ГУ НП у Волинській області забезпечити охорону громадського порядку під час проведення заходу на визначених зонах прибиранн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70" w:leader="none"/>
        </w:tabs>
        <w:spacing w:lineRule="auto" w:line="235"/>
        <w:ind w:left="54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ділу інформаційної роботи довести розпорядження до відома лучан, організувати висвітлення ходу загальноміської акції «Чистоліто-2020» через засоби масової інформації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1" w:leader="none"/>
        </w:tabs>
        <w:spacing w:lineRule="auto" w:line="232"/>
        <w:ind w:left="540" w:firstLine="713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</w:rPr>
        <w:t>КП «Луцькреклама» забезпечити розміщення реклами загальноміської</w:t>
      </w:r>
      <w:r>
        <w:rPr>
          <w:rFonts w:eastAsia="Times New Roman" w:cs="Times New Roman" w:ascii="Times New Roman" w:hAnsi="Times New Roman"/>
          <w:sz w:val="28"/>
        </w:rPr>
        <w:t xml:space="preserve"> акції «Чистоліто-2020» на білбордах міста, як соціальної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8" w:leader="none"/>
        </w:tabs>
        <w:spacing w:lineRule="auto" w:line="237"/>
        <w:ind w:left="54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 метою попередження розповсюдження захворюваності на гостру респіраторну інфекцію, спричинену короновірусом COVID-19, у зв’язку із протиепідемічними заходами, що впроваджуються у місті, усім учасникам акції при її проведенні дотримуватися соціального дистанціювання та використовувати засоби індивідуального захисту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1" w:leader="none"/>
        </w:tabs>
        <w:spacing w:lineRule="auto" w:line="232"/>
        <w:ind w:left="540" w:firstLine="71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за виконанням розпорядження покласти на заступника міського голови Петрочука К.П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>Секретар міської рад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Григорій ПУСТОВІ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хожий 770 537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сак 724 160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426" w:top="70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22:00Z</dcterms:created>
  <dc:creator>PC</dc:creator>
  <dc:description/>
  <cp:keywords/>
  <dc:language>en-US</dc:language>
  <cp:lastModifiedBy>Користувач Windows</cp:lastModifiedBy>
  <dcterms:modified xsi:type="dcterms:W3CDTF">2020-05-27T06:27:00Z</dcterms:modified>
  <cp:revision>7</cp:revision>
  <dc:subject/>
  <dc:title/>
</cp:coreProperties>
</file>