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____від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обігання погіршенню якості поверхневих во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288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имати на постійному контролі санітарний стан територій міста для недопущення винесення через дощові каналізаційні мережі сміття у водні об’</w:t>
            </w:r>
            <w:r>
              <w:rPr>
                <w:sz w:val="28"/>
                <w:szCs w:val="28"/>
              </w:rPr>
              <w:t>єкти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, відділ муніципальної дружи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і підприєм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тримання мереж дощової каналізації та дощоприймальних камер у належному санітарному стані, провести ремонт зруйнованих оголовків та вжити заходів для запобігання ерозії берегів водних об’</w:t>
            </w:r>
            <w:r>
              <w:rPr>
                <w:sz w:val="28"/>
                <w:szCs w:val="28"/>
              </w:rPr>
              <w:t xml:space="preserve">єктів на </w:t>
            </w:r>
            <w:r>
              <w:rPr>
                <w:sz w:val="28"/>
                <w:szCs w:val="28"/>
                <w:lang w:val="uk-UA"/>
              </w:rPr>
              <w:t xml:space="preserve">головних </w:t>
            </w:r>
            <w:r>
              <w:rPr>
                <w:sz w:val="28"/>
                <w:szCs w:val="28"/>
              </w:rPr>
              <w:t xml:space="preserve">випусках </w:t>
            </w:r>
            <w:r>
              <w:rPr>
                <w:sz w:val="28"/>
                <w:szCs w:val="28"/>
                <w:lang w:val="uk-UA"/>
              </w:rPr>
              <w:t>у рі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е спеціальне комунальне автотранспор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Луцьк-спецкомунтран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водокористувачі, території яких межують з водними об</w:t>
            </w:r>
            <w:r>
              <w:rPr>
                <w:sz w:val="28"/>
                <w:szCs w:val="28"/>
              </w:rPr>
              <w:t>’є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увати виявлені стихійні сміттєзвалища у прибережних захисних смугах та вжити заходів для недопущення їх утворення в подальш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уніципальної друж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з берегоукріплення (будівництво підпірної стінки) для запобігання замуленню русла р. Сапалаї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ний підприємець Покровський А.В. (Торговий комплекс „Сіті-парк”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Т „Луцьксантехмонтаж № 536” (вул.Задворець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3 серпня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ршити роботи в рамках проекту „Благоустрій річки Сапалаївка від вул. Потапова до вул. Клима Савура в м. Луцьку” (вивезення мулу, залуження прибережної захисної сму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державній екологічній інспекції у Волинській області притягнути до відповідальності власника земельної ділянки на вул.Кічкарівській,41а за незадовільний санітарний стан, засмічення земельної ділянки небезпечними відходами та обслуговування транспортних засобів (миття, ремонт) в межах прибережної захисної смуги водой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 Волинській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лог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жити заходів адміністративного впливу до мешканців приватної житлової забудови для усунення фактів скидання неочищених стічних вод по рельєф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е міськрайонне управління головного управління Держсанепідем-служби в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провести перевірку законності влаштування штучних водних об’</w:t>
            </w:r>
            <w:r>
              <w:rPr>
                <w:sz w:val="28"/>
                <w:szCs w:val="28"/>
              </w:rPr>
              <w:t>єктів на приватних земельних ділянках та режиму їх використання</w:t>
            </w:r>
            <w:r>
              <w:rPr>
                <w:sz w:val="28"/>
                <w:szCs w:val="28"/>
                <w:lang w:val="uk-UA"/>
              </w:rPr>
              <w:t xml:space="preserve"> за адресами пров.Струтинської, вул. Надозерна, вул.Гніда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о-будівельного                                                                                  контролю у Волин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провести перевірку дотримання меж прибережних захисних смуг суміжними водокористувачами та відновити безперешкодний доступ до природоохоронних терито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 Волин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илити контроль за дотриманням режиму обмеженої господарської діяльності у прибережних захисних смугах водних об’єктів та притягнути до відповідальності громадян за влаштування городів, гноєсховищ, застосування добрив та пестицидів у прибережних захисних смуг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 Волин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емонт каналізаційних колодязів, де виявлені витоки неочищених стічних в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„Луцькводокан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201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на постійному контролі стан каналізаційних та водопровідних мереж в межах земель водного фо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„Луцькводокан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итання створення спеціалізованої служби для здійснення поточного догляду за водними об’</w:t>
            </w:r>
            <w:r>
              <w:rPr>
                <w:sz w:val="28"/>
                <w:szCs w:val="28"/>
              </w:rPr>
              <w:t xml:space="preserve">єктами та санітарним стано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бережних захисних смуг</w:t>
            </w:r>
            <w:r>
              <w:rPr>
                <w:sz w:val="28"/>
                <w:szCs w:val="28"/>
                <w:lang w:val="uk-UA"/>
              </w:rPr>
              <w:t xml:space="preserve"> для підтримання їх у належному стані, передбачивши фінансування  за рахунок фонду охорони навколишнього природного середо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чати виготовлення проектів землеустрою щодо   встановлення   меж   прибережних захисних см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формуванні переліку видатків фонду охорони навколишнього природного середовища на 2014 рік передбачити кошти на виготовлення проектів землеустрою щодо   встановлення   меж   прибереж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их см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та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містобудівні плани використання території в межах колишніх ставків на р.Омеля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містобуд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інформування населення про стан водних об’єктів, надзвичайні екологічні ситуації, що можуть негативно вплинути на здоров’я людей, та про заходи, що вживаються для поліпшення стану 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ити та встановити інформаційні знаки про обмежений режим господарювання у прибережних захисних смугах річ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, департамент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9:00Z</dcterms:created>
  <dc:creator>Polishcuk</dc:creator>
  <dc:description/>
  <cp:keywords/>
  <dc:language>en-US</dc:language>
  <cp:lastModifiedBy>Polishcuk</cp:lastModifiedBy>
  <dcterms:modified xsi:type="dcterms:W3CDTF">2013-05-22T09:59:00Z</dcterms:modified>
  <cp:revision>3</cp:revision>
  <dc:subject/>
  <dc:title/>
</cp:coreProperties>
</file>