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____від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Перелік пунктів спостереження для проведення щоквартального локального моніторингу якості поверхневих вод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63"/>
        <w:gridCol w:w="2326"/>
        <w:gridCol w:w="231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одного об’єк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 №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 №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 №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. Сапалаїв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йма Терем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к  ім.900-річчя м. Луц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Набережн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. Омеля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олодимирсь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Ковельсь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. Жидув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аніславсь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іля ринку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Потебні (міс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9:00Z</dcterms:created>
  <dc:creator>Polishcuk</dc:creator>
  <dc:description/>
  <cp:keywords/>
  <dc:language>en-US</dc:language>
  <cp:lastModifiedBy>Polishcuk</cp:lastModifiedBy>
  <dcterms:modified xsi:type="dcterms:W3CDTF">2013-05-22T10:00:00Z</dcterms:modified>
  <cp:revision>4</cp:revision>
  <dc:subject/>
  <dc:title/>
</cp:coreProperties>
</file>