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Додаток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</w:t>
        <w:softHyphen/>
        <w:softHyphen/>
        <w:softHyphen/>
        <w:softHyphen/>
        <w:softHyphen/>
        <w:softHyphen/>
        <w:t>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поділ</w:t>
      </w:r>
    </w:p>
    <w:p>
      <w:pPr>
        <w:pStyle w:val="Normal"/>
        <w:jc w:val="center"/>
        <w:rPr/>
      </w:pPr>
      <w:r>
        <w:rPr>
          <w:szCs w:val="28"/>
        </w:rPr>
        <w:t xml:space="preserve">представників виконавчих органів Луцької міської ради, відповідальних за здійснення контролю за належним матеріально-технічним забезпеченням виборчих дільниць, розташованих   в одномандатному мажоритарному виборчому окрузі № 1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0"/>
        <w:gridCol w:w="45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та адреса виборчої дільниц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 та займана посада  представника виконавчого орган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ентральна бібліотека для дітей, пр-т Президента Грушевського,1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ибай Наталія Антонівна – заступник начальника управління  розвитку підприємництва та реклами, начальник відділу з питань торгівлі та сфери послуг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ий комплекс Інституту здоров’я та фізичної культури молоді Східноєвропейського національного університету імені Лесі Українки, пр-т  Президента Грушевського, 2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видов Ігор Валентинович – начальник господарсько – технічного відділ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бліотека-філія № 4, вул. Привокзальна, 13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іюк Микола Петрович – заступник директора департаменту житлово-комунального господарства, начальник відділу інженерно-транспортної інфраструктури та санітарного нагля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рижевська 77794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040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4:00Z</dcterms:created>
  <dc:creator>Polishcuk</dc:creator>
  <dc:description/>
  <cp:keywords/>
  <dc:language>en-US</dc:language>
  <cp:lastModifiedBy>Polishcuk</cp:lastModifiedBy>
  <dcterms:modified xsi:type="dcterms:W3CDTF">2013-07-04T06:15:00Z</dcterms:modified>
  <cp:revision>2</cp:revision>
  <dc:subject/>
  <dc:title/>
</cp:coreProperties>
</file>