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даток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розпорядження міського голови</w:t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u w:val="single"/>
          <w:lang w:val="uk-UA"/>
        </w:rPr>
        <w:t>30.08.2012  № 414</w:t>
      </w: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ХО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до протидії пош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uk-UA"/>
        </w:rPr>
        <w:t>иренню наркоманії у м. Луць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  <w:t>на 2012-2016 ро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>1. Визначити суб’єктів, які займаються проблематикою щодо протидії наркоманії в м. Луцьку та створити відповідну базу даних.</w:t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координаційна рада з проблем ВІЛ-інфекції/СНІДу, туберкульозу, наркоманії, з питань профілактики і протидії пияцтву, алкоголізму та тютюнокурінню, управління охорони здоров’я, управління освіти, відділ у справах сім’ї та молоді, служба у справах дітей, міський центр соціальних служб для сім’ї, дітей та молоді, міський відділ УМВС України у Волинській області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012 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Налагодити тісну співпрацю з благодійними та громадськими організаціями, які переймаються проблемами протидії наркоманії, з метою координації спільних дій. Вивчити досвід роботи зарубіжних урядових та неурядових організацій.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хорони здоров’я, освіти, відділ справах сім’ї та молоді, служба у справах дітей, міський центр соціальних служб для сім’ї, дітей та молоді, міський відділ УМВС України у Волинській області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2-2016 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3. Проводити аналіз стану виконання та ефективності Заходів на засіданнях міської координаційної ради з проблем ВІЛ-інфекції/СНІДу, туберкульозу, наркоманії, з питань профілактики і протидії пияцтву, алкоголізму та тютюнокурінню.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координаційна рада,  управління охорони здоров’я, управління освіти, відділ у справах сім’ї та молоді, служба у справах дітей, міський центр соціальних служб для сім’ї, дітей та молоді, міський відділ УМВС України у Волинській області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2-2016 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>4. Поширювати інформацію серед молодіжних  організацій щодо необхідності проведення профілактичної роботи, просвітницьких заходів у молодіжному середовищі на тему протидії поширенню наркоманії.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діл у справах сім’ї та молоді, служба у справах дітей, міський центр соціальних служб для сім’ї, дітей та молоді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012-2016 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Залучати до антинаркотичної роботи осіб, які вилікувались від наркотичної залежності, та їх родичів.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, міський центр соціальних служб для сім’ї, дітей та молоді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2-2016 роки</w:t>
      </w:r>
    </w:p>
    <w:p>
      <w:pPr>
        <w:pStyle w:val="Normal"/>
        <w:tabs>
          <w:tab w:val="clear" w:pos="708"/>
          <w:tab w:val="left" w:pos="1136" w:leader="none"/>
        </w:tabs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6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6. Виготовляти та розповсюджувати за рахунок різних джерел фінансування буклети і плакати, що містять застереження щодо незаконного вживання наркотичних засобів або психотропних   речовин.</w:t>
      </w:r>
    </w:p>
    <w:p>
      <w:pPr>
        <w:pStyle w:val="Normal"/>
        <w:tabs>
          <w:tab w:val="clear" w:pos="708"/>
          <w:tab w:val="left" w:pos="2272" w:leader="none"/>
          <w:tab w:val="left" w:pos="2414" w:leader="none"/>
        </w:tabs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хорони здоров'я, управління освіти, відділ у справах сім’ї та молоді, служба у справах дітей, міський центр соціальних служб для сім’ї, дітей та молоді, комітет по фізичній культурі та спорту, міський відділ УМВС України у Волинській області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2-2016 роки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ab/>
        <w:t>7. Проводити культурно-мистецькі заходи під різноманітними гаслами, а також видовищно-освітні акції до Всесвітнього дня боротьби з наркоманією з метою пропаганди здорового способу життя.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хорони здоров'я, управління освіти, відділ у справах сім’ї та молоді, служба у справах дітей, міський центр соціальних служб для сім’ї, дітей та молоді, комітет по фізичній культурі та спорту, міський відділ УМВС України у Волинській області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2-2016 роки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8. Розробляти  різні види зовнішньої реклами із застережливими написами та розміщувати їх у громадських місцях з метою формування у свідомості громадян, особливо молоді, негативного ставлення до вживання наркотичних засобів та психотропних речовин.</w:t>
      </w:r>
    </w:p>
    <w:p>
      <w:pPr>
        <w:pStyle w:val="Normal"/>
        <w:spacing w:before="0" w:after="0"/>
        <w:ind w:left="2832" w:firstLine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охорони здоров'я, управління освіти, відділ у справах сім’ї та молоді, служба у справах дітей, міський центр соціальних служб для сім’ї, дітей та молоді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2-1016 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. Посилити роботу щодо забезпечення рецептурного відпуску ліків, лікарських засобів в аптечних закладах різної форми власності.</w:t>
        <w:tab/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охорони здоров’я, міські </w:t>
        <w:tab/>
        <w:t>лікувально-профілактичні заклади, аптечні заклади різної форми власності, державна інспекція з контролю лікарських засобів у Волинській області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2-2016 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0. Здійснювати контроль за дотриманням міськими лікувально-профілактичними та аптечними закладами законодавства щодо діяльності, пов'язаної з обігом наркотичних засобів, психотропних речовин і прекурсорів та обгрунтованістю списання наркотичних і психотропних препаратів з простроченою дією. Проводити двічі на рік перевірки дотримання порядку призначення наркотичних і психотропних лікарських засобів онкохворим, які лікуються в домашніх умовах. Встановити суворий облік за призначенням та використанням лікарських засобів, які викликають залежність.</w:t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охорони здоров’я, міські </w:t>
        <w:tab/>
        <w:t>лікувально-профілактичні заклади, аптечні заклади різної форми власності, державна інспекція з контролю лікарських засобів у Волинській області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2-2016 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1. Проводити щороку комплексні  операції з метою виявлення джерел і перекриття каналів надходження у незаконний обіг наркотичних засобів, психотропних речовин і прекурсорів з хіміко-фармацевтичних підприємств, аптечних закладів, інших місць їх виробництва, зберігання та реалізації.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відділ УМВС України у Волинській області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2-2016 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2 . Проводити оперативно-профілактичні операції з метою виявлення і знищення незаконних посівів маку та конопель, недопущення незаконного отримання наркосирови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відділ УМВС України у Волинській області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2-2016 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3. Оперативно інформувати міську координаційну раду з проблем ВІЛ-інфекції/СНІДу, туберкульозу, наркоманії, з питань профілактики і протидії пияцтву, алкоголізму та тютюнокурінню про наслідки проведених операцій для вжиття відповідних заход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відділ УМВС України у Волинській області,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центр соціальних служб для сім'ї, дітей та  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2012-2016 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4.  Проводити у навчально-виховних закладах регулярні оперативно-профілактичні захоли з метою запобігання проникненню до них наркотичних засобів  і психотропних речовин та поширенню їх серед школярів та студентів.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освіти, міський відділ УМВС України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олинській області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2-2016 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5.  Проводити щомісяця перевірки у розважальних закладах та місцях проведення дозвілля (кафе, дискотеки, нічні клуби тощо) з метою припинення діяльності тих, де виявлено факти торгівлі або вживання наркотичних засобів чи психотропних речов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ий відділ УМВС  України у Волинській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2012-2016 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6.  Організувати у загальноосвітніх закладах міста роботу громадських наркологічних постів, </w:t>
      </w:r>
      <w:r>
        <w:rPr>
          <w:rFonts w:cs="Times New Roman" w:ascii="Times New Roman" w:hAnsi="Times New Roman"/>
          <w:sz w:val="28"/>
        </w:rPr>
        <w:t>і</w:t>
      </w:r>
      <w:r>
        <w:rPr>
          <w:rFonts w:cs="Times New Roman" w:ascii="Times New Roman" w:hAnsi="Times New Roman"/>
          <w:sz w:val="28"/>
          <w:lang w:val="uk-UA"/>
        </w:rPr>
        <w:t>нформаційних груп учнівського самоврядування та залучати до профілактичних заходів волонтерів громадських організацій.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освіти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2-2016 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7. Проводити цикли тренінгів, семінари щодо профілактики негативних звичок, вироблення навичок здорового способу життя, ведення соціально-педагогічної роботи для школярів-старшокласників та педагогічних працівників.</w:t>
      </w:r>
    </w:p>
    <w:p>
      <w:pPr>
        <w:pStyle w:val="Normal"/>
        <w:spacing w:before="0" w:after="0"/>
        <w:ind w:left="2832" w:firstLine="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освіти, міський центр соціальних служб для </w:t>
        <w:tab/>
        <w:t>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, дітей та молоді, служба у справах ді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2012-2016 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8. Продовжити роботу спеціалізованої лінії "Телефон довіри" щодо надання регулярних консультативних послуг з питань наркозалеж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 центр  соціальних служб  для сім’ї, дітей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молод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2012-2016 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9. Продовжити роботу зі споживачами ін’єкційних наркотиків щодо заміни шприц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Міський  центр  соціальних служб для сім’ї,  дітей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молод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2012-2016 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0. Надавати психологічну допомогу родинам, яких торкнулась проблема наркоман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 центр соціальних  служб для сім’ї, дітей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молод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2012-2016 ро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шель  7222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0:00Z</dcterms:created>
  <dc:creator>Polishcuk</dc:creator>
  <dc:description/>
  <cp:keywords/>
  <dc:language>en-US</dc:language>
  <cp:lastModifiedBy>Polishcuk</cp:lastModifiedBy>
  <dcterms:modified xsi:type="dcterms:W3CDTF">2012-08-30T09:00:00Z</dcterms:modified>
  <cp:revision>1</cp:revision>
  <dc:subject/>
  <dc:title>Додаток </dc:title>
</cp:coreProperties>
</file>