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25.10.2012 № 515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 І М І Т И</w:t>
      </w:r>
    </w:p>
    <w:p>
      <w:pPr>
        <w:pStyle w:val="Normal"/>
        <w:jc w:val="center"/>
        <w:rPr/>
      </w:pPr>
      <w:r>
        <w:rPr>
          <w:szCs w:val="28"/>
        </w:rPr>
        <w:t>щомісячного використання 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лужбового транспор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69"/>
        <w:gridCol w:w="2964"/>
        <w:gridCol w:w="2003"/>
        <w:gridCol w:w="1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та ініціали керівн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ном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імі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ітрі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М.Я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KIA MAGENTIS </w:t>
            </w:r>
            <w:r>
              <w:rPr>
                <w:bCs/>
                <w:szCs w:val="28"/>
              </w:rPr>
              <w:t>GL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54-44 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С.Є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CHEVROLET Лачетті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47-10 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.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О-Лан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98-01 А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ська Л.М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EVROLET AVE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36-80 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цим В.Ф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EVROLET AVE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25-50 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товіт Г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EО-Лан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25-09 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видов 7779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й 77794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24:00Z</dcterms:created>
  <dc:creator>Polishcuk</dc:creator>
  <dc:description/>
  <cp:keywords/>
  <dc:language>en-US</dc:language>
  <cp:lastModifiedBy>Polishcuk</cp:lastModifiedBy>
  <dcterms:modified xsi:type="dcterms:W3CDTF">2012-10-25T14:25:00Z</dcterms:modified>
  <cp:revision>1</cp:revision>
  <dc:subject/>
  <dc:title>                                                                       Додаток 1</dc:title>
</cp:coreProperties>
</file>