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5.10.2012 № 515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 І М І Т И</w:t>
      </w:r>
    </w:p>
    <w:p>
      <w:pPr>
        <w:pStyle w:val="Normal"/>
        <w:jc w:val="center"/>
        <w:rPr/>
      </w:pPr>
      <w:r>
        <w:rPr>
          <w:szCs w:val="28"/>
        </w:rPr>
        <w:t>щомісячного використання 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лужбового транспор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0"/>
        <w:gridCol w:w="1960"/>
        <w:gridCol w:w="1400"/>
        <w:gridCol w:w="1120"/>
      </w:tblGrid>
      <w:tr>
        <w:trPr>
          <w:trHeight w:val="6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ерівники виконавчого органу міської ради, за якими закріплений автомобіл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міт на автомобіль, літрів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виконав-чих органах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-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 Кубіцький І.Є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-Лано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4 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директора департаменту житлово-комунального господарств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відділу інженерно-транспортної інфраструктури та санітарного нагляду Осіюк М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АС 25-07 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відділу еколог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мазда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ник міського голов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а Б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29 А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іння містобудування та архітектур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мірук Ю.Й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управління земельних ресурсів Шабала С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6 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дозвільного центру Соломко Ю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державної реєстрації суб'єктів господарювання Граб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О-Нубі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3 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юк Ю.В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8 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</w:tr>
      <w:tr>
        <w:trPr>
          <w:trHeight w:val="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іння фінансів та бюджету Єлова Л.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відділу фінансового контролю та аудиту Малютіна В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О-Нубі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2 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департаменту соціальної політики Боярин Л.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для сім'ї, дітей та молоді Галан Л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92-25 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іння економіки Ковпак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о.начальника управління транспорту та зв'язку Середа О.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09-93 А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відділу муніципальної дружини Корнейко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майном міської комунальної власності Яковлев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'ї та молоді Лаба Л.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47-32 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господарсько-технічного відділу Давидов І.В. Начальник відділу інформаційної роботи Балюк З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в'язків з громадськістю Макарова О.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міжнародного співробітництва та туризму Іванюк М.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конавчі органи міської р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12-84 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охорони праці Чепурний В.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О-Лано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25-05 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идов 777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5:00Z</dcterms:created>
  <dc:creator>Polishcuk</dc:creator>
  <dc:description/>
  <cp:keywords/>
  <dc:language>en-US</dc:language>
  <cp:lastModifiedBy>Polishcuk</cp:lastModifiedBy>
  <dcterms:modified xsi:type="dcterms:W3CDTF">2012-10-25T14:26:00Z</dcterms:modified>
  <cp:revision>1</cp:revision>
  <dc:subject/>
  <dc:title>Додаток 2</dc:title>
</cp:coreProperties>
</file>