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ind w:firstLine="12060"/>
        <w:jc w:val="both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11520" w:leader="none"/>
        </w:tabs>
        <w:ind w:firstLine="12060"/>
        <w:jc w:val="both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1520" w:leader="none"/>
        </w:tabs>
        <w:ind w:firstLine="12060"/>
        <w:jc w:val="both"/>
        <w:rPr>
          <w:sz w:val="24"/>
        </w:rPr>
      </w:pPr>
      <w:r>
        <w:rPr>
          <w:sz w:val="24"/>
        </w:rPr>
        <w:t>_________________№___________</w:t>
      </w:r>
    </w:p>
    <w:p>
      <w:pPr>
        <w:pStyle w:val="Normal"/>
        <w:tabs>
          <w:tab w:val="clear" w:pos="708"/>
          <w:tab w:val="left" w:pos="11520" w:leader="none"/>
        </w:tabs>
        <w:ind w:firstLine="1206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Напрями (критичні питання) Стратегічного розвитку міста Луцька, їх керівники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42"/>
        <w:gridCol w:w="3780"/>
        <w:gridCol w:w="75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ми, критичні питання</w:t>
            </w:r>
          </w:p>
          <w:p>
            <w:pPr>
              <w:pStyle w:val="Normal"/>
              <w:ind w:left="-146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ерівники напрямів (критичних питань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чні поточні підгрупи напрямів (критичних питань) Стратегічного розвитку, їх керів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учення інвестиц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                         Яковлев Тарас Володимир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ворення інформаційно-промоційної системи міста, супроводу інвестора, нових інвестиційних продуктів, запровадження сприятливого інвестиційного клімату - Ковпак Л.М. - начальник управління економіки; Козлюк О.Є. - начальник управління розвитку підприємництва та реклами; Іванюк М.І. - начальник управління міжнародного співробітництва та проектної діяльності; Балюк З.В. - начальник відділу інформаційної роботи; Бунда Н.П. - начальник управління туризму та промоції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ок інфраструктури бізне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                         Яковлев Тарас Володимир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ияння створенню і розвитку бізнес-інфраструктури, кадрового потенціалу, системи інформації, покращення прозорості прийняття регуляторних рішень - Козлюк О.Є. - начальник управління позвитку підприємництва та реклами; Сичук А.І. - директор міського фонду підтримки підприємниц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ок профільних галузей економіки мі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                           Яковлев Тарас Володимир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створення ефективної системи для розвитку нових високотехнологічних виробництв, сприяння підвищенню ефективності діяльності підприємств, створення альянсу між бізнес - середовищем  і міською владою - Ковпак Л.М. - начальник управління економіки; Козлюк О.Є. - начальник управління позвитку підприємництва та рекл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ок інфраструктури та туристичний потенці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тупники міського голови                         Яковлев Тарас Володимирович          та Соколовська Лариса Миколаї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виток туристичної інфраструктури та історико-культурного потенціалу, покращення сервісу, розробка бренду міста - Бунда Н.П. - начальник управління туризму та промоції; Кубіцький І.Є.- директор департаменту житлово - комунального господарства; Миронюк А.М. - начальник управління транспорту та зв</w:t>
            </w:r>
            <w:r>
              <w:rPr>
                <w:sz w:val="24"/>
                <w:sz w:val="24"/>
                <w:rtl w:val="true"/>
              </w:rPr>
              <w:t>׳</w:t>
            </w:r>
            <w:r>
              <w:rPr>
                <w:sz w:val="24"/>
              </w:rPr>
              <w:t xml:space="preserve">язк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ок соціальної сфе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ший заступник міського голови                                                 Кравчук Святослав Євген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дання якісних послуг у соціальній сфері: здійснення ефективного соціального захисту найбільш соціально-вразливих верств населення; розвиток освіти, культури, охорони здоров'я - Боярин Л.Я. - директор департаменту соціальної політики; Гребенюк О.В. - начальник управління освіти; Кошель Ф.Г. - начальник управління охорони здоров'я; Гнатів Т.Ф. -начальник управління культури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ормування житлово-комунального господа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                  Соколовська Лариса Миколаї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алізація програми розвитку житлово-комунального господарства міста; покращення якості житлово-комунальних послуг і середовища лучан; збереження та відтворення природних ресурсів; забезпечення екологічної безпеки громадян - Кубіцький І.Є. - директор департаменту житлово-комунального господарства; Гламазда А.П. - начальник відділу екології; Карабан Л.В. - начальник управління капітального будівництва; Казмірук Ю.Й. - начальник управлівння містобудування та архітектури; Шабала С.О. - начальник управління земельних ресурсів; Нечипоренко Т.В. -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                                                             Юрій Верб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98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Katuha</cp:lastModifiedBy>
  <cp:lastPrinted>2013-05-13T09:22:00Z</cp:lastPrinted>
  <dcterms:modified xsi:type="dcterms:W3CDTF">2013-05-14T07:53:00Z</dcterms:modified>
  <cp:revision>61</cp:revision>
  <dc:subject/>
  <dc:title> </dc:title>
</cp:coreProperties>
</file>