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2520" w:leader="none"/>
        </w:tabs>
        <w:ind w:left="360" w:hanging="0"/>
        <w:outlineLvl w:val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даток</w:t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Луцької міської ради</w:t>
      </w:r>
    </w:p>
    <w:p>
      <w:pPr>
        <w:pStyle w:val="31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№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</w:t>
      </w:r>
    </w:p>
    <w:p>
      <w:pPr>
        <w:pStyle w:val="3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1"/>
        <w:jc w:val="center"/>
        <w:rPr/>
      </w:pPr>
      <w:r>
        <w:rPr>
          <w:sz w:val="28"/>
        </w:rPr>
        <w:t>з підготовки підприємств, організацій та установ міста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>до роботи в осінньо-зимовий період</w:t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</w:rPr>
        <w:t>2013-2014 р.р.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40"/>
        <w:gridCol w:w="11"/>
        <w:gridCol w:w="1969"/>
        <w:gridCol w:w="1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комунальні підприєм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162 житлових будинках, площею 16780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597 п.м труб водовідвідних пристро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 xml:space="preserve">10.10.2013 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112 під’їздів житлових будинкі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3</w:t>
            </w:r>
          </w:p>
        </w:tc>
      </w:tr>
      <w:tr>
        <w:trPr>
          <w:trHeight w:val="3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613 під’їздів житлових будинків (відремонтувати  вхідні двері, встановити пружини, засклити вікн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220 будинк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3</w:t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163 житлових будинк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</w:t>
            </w:r>
            <w:r>
              <w:rPr>
                <w:sz w:val="28"/>
                <w:lang w:val="ru-RU"/>
              </w:rPr>
              <w:t xml:space="preserve">иляційних </w:t>
            </w:r>
            <w:r>
              <w:rPr>
                <w:sz w:val="28"/>
              </w:rPr>
              <w:t>каналів у 59 будинк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 xml:space="preserve">15.10.2013 </w:t>
            </w:r>
          </w:p>
        </w:tc>
      </w:tr>
      <w:tr>
        <w:trPr>
          <w:trHeight w:val="8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Створити запас матеріалів для аварійно-відновлювальних робіт в осінньо-зимов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3</w:t>
            </w:r>
          </w:p>
        </w:tc>
      </w:tr>
      <w:tr>
        <w:trPr>
          <w:trHeight w:val="8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</w:rPr>
              <w:t>Заготовити 144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піщано-соляної суміші для посипання тротуарів у зимов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3</w:t>
            </w:r>
          </w:p>
        </w:tc>
      </w:tr>
      <w:tr>
        <w:trPr>
          <w:trHeight w:val="86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12 одиниць тракторної снігоприбиральної техніки до експлуатації в  зимов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 xml:space="preserve">15.10.2013 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ДКП « Луцьктепло » ( Киричук О.О. )</w:t>
            </w:r>
          </w:p>
        </w:tc>
      </w:tr>
      <w:tr>
        <w:trPr>
          <w:trHeight w:val="15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.1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капітальний ремонт центральних теплових пунктів: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 на вул. Ветеранів, 17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вул. Декабристів, 29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р-ті Відродження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капітальний ремонт теплових мереж – 2,865 к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 поточний ремонт котелень та центральних теплових пунктів згідно з актами  та графі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оточний ремонт внутрішньобудинкових мереж центрального опалення та гарячого водопостач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1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ти поточний ремонт тепломереж – 129,035 к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промивання тепломереж та внутрішньобудинкових мереж після закінчення ремонтного пері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</w:t>
            </w:r>
          </w:p>
        </w:tc>
      </w:tr>
      <w:tr>
        <w:trPr>
          <w:trHeight w:val="12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Провести гідравлічні   випробування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ереж та внутрішньобудинкових мереж на щільність після опалювального сезону 2012-2013 рр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гідравлічні випробування теплових мереж на герметичність після закінчення ремонтного пері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гідравлічні випробування внутрішньобудинкових систем на щільність та герметичність після закінчення ремонтного пері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ежимно – налагоджувальні роботи в котельнях на: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сі Українки, 20, 30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дана Хмельницького, 12, 20, 53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Маковського, 1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Тарасова, 41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Ціолковського, 17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Ковельській, 9, 47, 150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Галшки Гулевичівни, 12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Кривий Вал, 28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Шевченка, 37, 40, 66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Даньшина, 10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Чернишевського, 29, 114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.Заводській, 3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Прогресу, 4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Теремнівській, 100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.Декабристів, 29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. Гулака - Артемовського, 20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Загородній, 1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.Сенаторки Левчанівської, 2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.Ранковій, 20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.Винниченка, 30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гідравлічний розрахунок теплових мереж котелень на: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 Боженка, 34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 Заводській, 3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 Стефаника, 3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 Даньшина, 10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 Рівненській, 119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 Ранковій, 20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 Володимирській, 1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 Новочерчицькій, 3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ул 8-го Березня, 3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 КП “Луцькводоканал” (Корчук І.М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заміну вікон та дверей на теплозберігаючі в ремонтно-механічній майстерні на вул. Дубнівській,26  (9 шт.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Цех насосних та очисних споруд каналізаці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івлі  на КНС-7 ( 17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5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емонт будівлі КНС-15 із заміною вікон та дверей (3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09.20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бутових приміщень на НС рециркуляції, КНС № 7,8,11 із заміною дверей ( 16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Цех водопровідно – каналізаційних мереж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иконати заміну аварійних ділянок водопроводу (4,25 к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иконати заміну засувок (30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иконати  заміну пожежних гідрантів      (8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иконати заміну люків на водопровідно – каналізаційних мережах (</w:t>
            </w:r>
            <w:r>
              <w:rPr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color w:val="000000"/>
                <w:sz w:val="28"/>
                <w:szCs w:val="28"/>
              </w:rPr>
              <w:t xml:space="preserve">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иконати демонтаж ВРК (10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.10.2013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заміну аварійних ділянок каналізації (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80 м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Встановити залізобетонні кришки на водопровідних та каналізаційних колодязях (</w:t>
            </w:r>
            <w:r>
              <w:rPr>
                <w:color w:val="000000"/>
                <w:sz w:val="28"/>
                <w:szCs w:val="28"/>
                <w:lang w:val="ru-RU"/>
              </w:rPr>
              <w:t>300</w:t>
            </w:r>
            <w:r>
              <w:rPr>
                <w:color w:val="000000"/>
                <w:sz w:val="28"/>
                <w:szCs w:val="28"/>
              </w:rPr>
              <w:t xml:space="preserve">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ремонт водопровідних   колодязів (140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10.20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Цех з ремонту і експлуатації транспортних засобі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ремонт гідромолота ГПМ-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Відділ головного енергети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ремонт трансформатора ТМ160-10/04 (2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ти ремонт даху ТП -22 на Дубнівському  майданчику водопідгот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8"/>
              </w:rPr>
              <w:t>4. Луцьке підприємство електротранспорту (Грицанчук І. І.</w:t>
            </w:r>
            <w:r>
              <w:rPr>
                <w:b/>
                <w:sz w:val="28"/>
                <w:lang w:val="ru-RU"/>
              </w:rPr>
              <w:t>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поточний ремонт адмінприміщення, побутових і виробничих приміщ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иконати поточний ремонт та підготовку до експлуатації в зимових умовах  котельні, котельного обладнання і газорозподільчого пункту (далі – ГРП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9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„Паспорта готовності тролейбуса до роботи в осінньо-зимов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іод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експлуатації в осінньо-зимов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ідготувати піщану суміш для підсипки на маневрових майданчиках, снігоприбирального інвентарю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0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перевірку сантехнічного обладнання і мережі опалення на ТП № 5 диспетчерської на вул. Карбиш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9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иконати капітальний та середній ремонт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тролейбус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2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заліки від водіїв автотранспортних засобів та тролейбусів з правил експлуатації транспорту в осінньо-зимовий періо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1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«Луцьке  електротехнічне підприємство - Луцьксвітло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(Ковпак О.А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20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світильників зовнішнього освітлення (60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міну дротів та розтяжок (5 км траси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ізію та ремонт пультів автоматичного і телемеханічного управління (26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міну і регулювання кронштейнів (170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ити металеві опори (30 шт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тяжку повітряних ліній (18 к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повітряної лінії (3,2 к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Луцьке спеціальне комунальне автотранспортне підприємство   “Луцькспецкомунтранс” (Кузьмич В.Ф.)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готовити  матеріали, необхідні для проведення заходів з підготовки до зими: скло, бітум, шифер, дошки, керосин, мастильні матеріали і інш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рофілактику та ревізію всіх ємностей паливо-мастильних матеріал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</w:tr>
      <w:tr>
        <w:trPr>
          <w:trHeight w:val="7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рофілактику та ремонт запірної арматури  автозаправної станці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сипання ізолюючим шаром  ґрунту відпрацьованих карт ТПВ на полігоні с. Брищ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и 10 тонн брикету для опалення СП ТП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додаткові під’їзні шляхи  на полігон ТПВ с. Брище в осінньо-зимов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ізію і ремонт водопровідної арматури, насосів, електродвигунів, профілактику опалювальної системи адмінприміщення і приміщення диспетчерської. Промити водяну систему опалювального котла в адмінбудин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истрої для примусового запуску двигунів від електромережі і за допомогою акумулятор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столярної майстерні, провести ремонт дверей, вікон адмінприміщенн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</w:tr>
      <w:tr>
        <w:trPr>
          <w:trHeight w:val="6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ти покрівлю в ремонтній майстерні площею 1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механізмів на полігоні ТПВ в с. Брищ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вірку димоходів паливної адмінприміщення та диспетчерсько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и зимовий спецодяг для водіїв і слюсарів та інших категорій робітни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и пісок 4000 тон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и солі 500 тон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увати 4500 т піщано-соляної суміш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>
          <w:trHeight w:val="7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ладнати дорожню техніку для зимового прибирання вулиць м. Лу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Луцький  спецкомбінат комунально-побутового обслуговування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 Цетнар В.П. 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технологічне обслуговування системи опалення адмінбудівл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ідготовку системи водопостачання міського кладовища в с. Гараздж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ити дрова та вугілля для роботи паливно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утеплення секторів для  роботи в зимов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отувати службові приміщення на міському кладовищі (Гаразджа) до зим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міну котла на твердому паливі в адмінприміщенні на міському кладовищі в с. Гараздж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8"/>
                <w:szCs w:val="28"/>
              </w:rPr>
              <w:t>8. КП «Зелене господарство м. Луцька» (Мирка В.В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філактичний ремонт системи опалення підприєм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ити 3т піску для посипання території  під час ожеледи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>
          <w:trHeight w:val="1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w w:val="100"/>
                <w:sz w:val="28"/>
              </w:rPr>
            </w:pPr>
            <w:r>
              <w:rPr>
                <w:color w:val="000000"/>
                <w:spacing w:val="0"/>
                <w:w w:val="100"/>
                <w:sz w:val="28"/>
                <w:szCs w:val="28"/>
              </w:rPr>
              <w:t>Провести скління теплиць № 1,2,3,4,5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ремонтувати люки в теплицях № 3, 4,5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емонт системи опалення теплиці №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ити дрова та щепу для опалення теплиц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 Управління культури (Гнатів Т.Ф.)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Провести вибірковий ремонт дахів закладів культу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сти</w:t>
            </w:r>
            <w:r>
              <w:rPr>
                <w:rFonts w:cs="Times New Roman" w:ascii="Times New Roman" w:hAnsi="Times New Roman"/>
                <w:sz w:val="28"/>
              </w:rPr>
              <w:t xml:space="preserve"> перевірку і підготувати до роботи системи тепло, водо, електропостачання міських закладів культу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3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овірку теплових лічильників у міських закладах культури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4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ідготувати зовнішні водоканалізаційні мережі комунальних закладів для передачі на баланс </w:t>
            </w:r>
            <w:r>
              <w:rPr>
                <w:sz w:val="28"/>
                <w:szCs w:val="28"/>
              </w:rPr>
              <w:t>КП “Луцькводокана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5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капітальний ремонт приміщення будинку культури мікрорайону Вересневе (до 24.08.20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.08.2013</w:t>
            </w:r>
          </w:p>
        </w:tc>
      </w:tr>
      <w:tr>
        <w:trPr>
          <w:trHeight w:val="7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6.</w:t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</w:rPr>
              <w:t>Провести заміну вікон на енергозберігаючі (кількість – 3шт.) в приміщенні КЗ “Луцька музична школа № 3” та дверей на металопластикові (кількість – 1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08.2013</w:t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7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иготовити проектно-кошторисну документацію на </w:t>
            </w:r>
            <w:r>
              <w:rPr>
                <w:sz w:val="28"/>
              </w:rPr>
              <w:t xml:space="preserve">проведення реконструкції системи опалення в приміщенні Луцької художньої шко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3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Управління освіти (Гребенюк О.В.)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</w:t>
            </w:r>
            <w:r>
              <w:rPr>
                <w:sz w:val="28"/>
                <w:szCs w:val="28"/>
              </w:rPr>
              <w:t>повірку газового коректора, лічильника обліку газу, сигналізатора газу, термометрів, манометрів котельні Луцької спеціалізованої школи І-ІІІ ступенів №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.10.2013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</w:t>
            </w:r>
            <w:r>
              <w:rPr>
                <w:sz w:val="28"/>
                <w:szCs w:val="28"/>
              </w:rPr>
              <w:t>повірку лічильників обліку тепла, холодної та гарячої води, термометрів, манометрів в ЗОШ №№ 20, 23, 25, НВК «ЗОШ І-ІІ ст. №24 – технологічний ліцей», НВК №26, гімназія №14, НРЦ, вечірній школ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окрівлі  ДНЗ №№14,21, 38</w:t>
            </w:r>
          </w:p>
          <w:p>
            <w:pPr>
              <w:pStyle w:val="31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.10.2013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ести поточний ремонт каналізаційної мережі ДНЗ </w:t>
            </w:r>
            <w:r>
              <w:rPr>
                <w:sz w:val="28"/>
                <w:szCs w:val="28"/>
              </w:rPr>
              <w:t>№7та №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3</w:t>
            </w:r>
          </w:p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Провести часткове встановлення віконних блоків з теплозберігаючими склопакетами </w:t>
            </w:r>
            <w:r>
              <w:rPr>
                <w:sz w:val="28"/>
                <w:szCs w:val="28"/>
              </w:rPr>
              <w:t>в ЗОШ№№2, 3, 15, 16, 17, 23, НВК «ЗОШ І-ІІ ст. №7-природничий ліцей», НВК «ЗОШ І-ІІ ст. №10-професійний ліцей», НВК «ЗОШ І-ІІ ст. №11- колегіум», ЗОШ І-ІІ ст. №24-технологічний ліцей», гімназії №4 ім. Модеста Левицького, НВК «Гімназія №14», ДНЗ №№ 13, 14, 21, 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center"/>
              <w:rPr/>
            </w:pPr>
            <w:r>
              <w:rPr>
                <w:b/>
                <w:sz w:val="28"/>
              </w:rPr>
              <w:t xml:space="preserve">11. Управління охорони здоров’я (Кошель Ф.Г.)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Провести повірку лічильників обліку теплової енергії, холодного та гарячого водопостачання  у міських медичних заклад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ідготувати автомобільну техніку медичних закладів до роботи в осінньо-зимов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3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, водо, електропостачання медич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3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ибірковий ремонт дахів закладів медици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становлення віконних блоків з теплозберігаючими склопакет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3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ремонт та утеплення вікон, дверей в медичних заклад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3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готовити овочі для зимового зберіг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до експлуатації в осінньо-зимовий період котельню пологового клінічного будин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3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 будівель, інженерних мереж і систем впровадження енергозберігаючих технолог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монт дахів комунальних закладів:    поліклініки № 1, № 3 та дитячої полікліні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09.2013</w:t>
            </w:r>
          </w:p>
        </w:tc>
      </w:tr>
      <w:tr>
        <w:trPr>
          <w:trHeight w:val="36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w w:val="100"/>
                <w:sz w:val="28"/>
              </w:rPr>
              <w:t>12. ПАТ „Волиньгаз” (Коротя М.І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безпечити технічне обслуговування ГРП,  ШРП, РДГ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гідно з графіками</w:t>
            </w:r>
          </w:p>
        </w:tc>
      </w:tr>
      <w:tr>
        <w:trPr>
          <w:trHeight w:val="10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2.</w:t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сти перевірку спрацьовування ЗЗК і ЗСК ГРП, ШРП, Г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раз в 3 місяці згідно з графіком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сти перевірку димоходів опалення ГРП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01.10.2013</w:t>
            </w:r>
          </w:p>
        </w:tc>
      </w:tr>
      <w:tr>
        <w:trPr>
          <w:trHeight w:val="5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сти технічне обслуговування запірної арматури в 180 -и газових колодяз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сти контрольні перевірки тиску газу в системі газопостачання міста Лу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0. 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безпечити перевірку опору контурів заземлення обладнання ГРП та грозозахисту ГРП, ШР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7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сти планово-технічне обслуговування газових приладів та газопроводів в житлових будинк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иконати заміну пошкоджених місць ізоляції газопроводів, виявлених після проведення комплексного обстеж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иконати капремонт обладнання ГРП №№2,4,10,19 на вул. Супутників, Макарова, Декабристів, Глушець (встановлення другої лінії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07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1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конати капремонт обладнання ШРП №№ 5,18,35         на вул. Волинській, Офіцерській, Вишківській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07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сти капремонт будівель ГРП №№4,10,19,36 та поточний ремонт будівель ГРП №№ 13,35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10.2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сти кільцювання газопроводу низького тиску м. Луцьк, вул. Трутовського - с. В. Омеляник, вул. Лисе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07.2013</w:t>
            </w:r>
          </w:p>
        </w:tc>
      </w:tr>
      <w:tr>
        <w:trPr>
          <w:trHeight w:val="6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сти реконструкцію надземного газопроводу-вводу на підземний на вул. Коперника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26" w:hanging="0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07.2013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сти ремонт газового обладнання власних котелень і паливних ПАТ “Волиньгаз”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10.2013</w:t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ind w:left="-180" w:hanging="0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кому      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rFonts w:ascii="Arial Narrow" w:hAnsi="Arial Narrow" w:cs="Arial Narrow"/>
      <w:sz w:val="28"/>
      <w:lang w:val="uk-UA"/>
    </w:rPr>
  </w:style>
  <w:style w:type="character" w:styleId="3">
    <w:name w:val="Основной текст с отступом 3 Знак"/>
    <w:basedOn w:val="Style13"/>
    <w:qFormat/>
    <w:rPr>
      <w:sz w:val="24"/>
      <w:lang w:val="uk-UA"/>
    </w:rPr>
  </w:style>
  <w:style w:type="character" w:styleId="Style14">
    <w:name w:val="Верхний колонтитул Знак"/>
    <w:basedOn w:val="Style13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3:00Z</dcterms:created>
  <dc:creator>k-18-1</dc:creator>
  <dc:description/>
  <cp:keywords/>
  <dc:language>en-US</dc:language>
  <cp:lastModifiedBy>kras</cp:lastModifiedBy>
  <cp:lastPrinted>2013-05-08T10:41:00Z</cp:lastPrinted>
  <dcterms:modified xsi:type="dcterms:W3CDTF">2013-05-18T08:49:00Z</dcterms:modified>
  <cp:revision>111</cp:revision>
  <dc:subject/>
  <dc:title>                                                                            Додаток</dc:title>
</cp:coreProperties>
</file>